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64973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reklamacji*</w:t>
      </w:r>
      <w:r>
        <w:rPr>
          <w:rFonts w:cs="Arial" w:ascii="Arial" w:hAnsi="Arial"/>
          <w:b/>
          <w:sz w:val="24"/>
          <w:u w:val="single"/>
        </w:rPr>
        <w:t>dla klienta indywidual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2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tempel nagłówkowy placówki banku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sz w:val="18"/>
          <w:szCs w:val="18"/>
        </w:rPr>
        <w:t>Numer rachunku:</w:t>
      </w:r>
      <w:r>
        <w:rPr>
          <w:color w:val="FF0000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posiadacza rachunku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6"/>
        <w:gridCol w:w="18"/>
        <w:gridCol w:w="145"/>
        <w:gridCol w:w="4958"/>
        <w:gridCol w:w="142"/>
      </w:tblGrid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ona</w:t>
            </w:r>
          </w:p>
        </w:tc>
        <w:tc>
          <w:tcPr>
            <w:tcW w:w="28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|_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klamacja transakcji na rachunku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reklamowanej transakcji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u w:val="single"/>
              </w:rPr>
              <w:t>|_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u w:val="single"/>
              </w:rPr>
              <w:t>|_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reklamowanej  transakcji</w:t>
            </w:r>
            <w:r>
              <w:rPr>
                <w:rFonts w:cs="Arial" w:ascii="Arial" w:hAnsi="Arial"/>
                <w:sz w:val="16"/>
              </w:rPr>
              <w:t xml:space="preserve"> ……………………………</w:t>
            </w:r>
            <w:r>
              <w:rPr>
                <w:rFonts w:cs="Arial" w:ascii="Arial" w:hAnsi="Arial"/>
                <w:spacing w:val="-80"/>
                <w:sz w:val="4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złotych</w:t>
            </w:r>
          </w:p>
        </w:tc>
      </w:tr>
    </w:tbl>
    <w:p>
      <w:pPr>
        <w:pStyle w:val="Heading5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>
          <w:b w:val="false"/>
          <w:sz w:val="18"/>
        </w:rPr>
        <w:t>Kanał dostępu, poprzez który realizowano operację</w:t>
      </w:r>
      <w:r>
        <w:rPr>
          <w:b w:val="false"/>
          <w:color w:val="000000"/>
          <w:sz w:val="18"/>
        </w:rPr>
        <w:t>**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580"/>
        <w:gridCol w:w="1843"/>
        <w:gridCol w:w="1701"/>
        <w:gridCol w:w="2268"/>
      </w:tblGrid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fldChar w:fldCharType="separate"/>
            </w:r>
            <w:bookmarkStart w:id="0" w:name="__Fieldmark__45_3071373600"/>
            <w:bookmarkStart w:id="1" w:name="__Fieldmark__45_3071373600"/>
            <w:bookmarkEnd w:id="1"/>
            <w:r>
              <w:rPr>
                <w:rFonts w:cs="Arial" w:ascii="Arial" w:hAnsi="Arial"/>
                <w:caps/>
                <w:spacing w:val="-80"/>
                <w:sz w:val="18"/>
                <w:szCs w:val="18"/>
              </w:rPr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-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WW</w:t>
            </w:r>
          </w:p>
        </w:tc>
        <w:tc>
          <w:tcPr>
            <w:tcW w:w="25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trike/>
                <w:sz w:val="18"/>
                <w:szCs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6_3071373600"/>
            <w:bookmarkStart w:id="3" w:name="__Fieldmark__46_307137360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LACÓWKA BANKU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caps/>
                <w:strike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aps/>
                <w:strike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/>
                <w:strike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</w:rPr>
        <w:tab/>
      </w:r>
      <w:r>
        <w:rPr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27" w:hRule="atLeast"/>
        </w:trPr>
        <w:tc>
          <w:tcPr>
            <w:tcW w:w="104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rodzaj operacji (np. przelew, lokata, zlecenie stałe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Zakres reklamacji  </w:t>
            </w:r>
            <w:r>
              <w:rPr>
                <w:rFonts w:cs="Arial" w:ascii="Arial" w:hAnsi="Arial"/>
                <w:b/>
                <w:sz w:val="16"/>
              </w:rPr>
              <w:t>(prosimy o zaznaczenie tylko jednego z poniższych punktów)**</w:t>
            </w:r>
            <w:r>
              <w:rPr>
                <w:rFonts w:cs="Arial" w:ascii="Arial" w:hAnsi="Arial"/>
                <w:b/>
                <w:caps/>
                <w:sz w:val="16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4" w:name="__Fieldmark__47_3071373600"/>
            <w:bookmarkStart w:id="5" w:name="__Fieldmark__47_3071373600"/>
            <w:bookmarkEnd w:id="5"/>
            <w:r/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Powyższa transakcja nie była dokonana przeze mnie/ i nikogo nie upoważniłem/am/ do jej dokona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6" w:name="__Fieldmark__48_3071373600"/>
            <w:bookmarkStart w:id="7" w:name="__Fieldmark__48_3071373600"/>
            <w:bookmarkEnd w:id="7"/>
            <w:r>
              <w:rPr>
                <w:rFonts w:cs="Arial" w:ascii="Arial" w:hAnsi="Arial"/>
                <w:spacing w:val="-80"/>
              </w:rPr>
            </w:r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position w:val="-8"/>
              </w:rPr>
              <w:t xml:space="preserve">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  <w:sz w:val="40"/>
              </w:rPr>
            </w:pPr>
            <w:r>
              <w:rPr>
                <w:rFonts w:cs="Arial" w:ascii="Arial" w:hAnsi="Arial"/>
                <w:sz w:val="18"/>
              </w:rPr>
              <w:t>Dokonałem/am/  tylko jednej transakcji, natomiast zostałem/am/ obciążony/na podwójnie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8" w:name="__Fieldmark__49_3071373600"/>
            <w:bookmarkStart w:id="9" w:name="__Fieldmark__49_3071373600"/>
            <w:bookmarkEnd w:id="9"/>
            <w:r>
              <w:rPr>
                <w:rFonts w:cs="Arial" w:ascii="Arial" w:hAnsi="Arial"/>
                <w:spacing w:val="-80"/>
              </w:rPr>
            </w:r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position w:val="-8"/>
              </w:rPr>
              <w:t xml:space="preserve"> 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dokonanej transakcji wynosi</w:t>
            </w:r>
            <w:r>
              <w:rPr>
                <w:rFonts w:cs="Arial" w:ascii="Arial" w:hAnsi="Arial"/>
                <w:sz w:val="22"/>
              </w:rPr>
              <w:t xml:space="preserve"> ………………………… </w:t>
            </w:r>
            <w:r>
              <w:rPr>
                <w:rFonts w:cs="Arial" w:ascii="Arial" w:hAnsi="Arial"/>
                <w:sz w:val="18"/>
              </w:rPr>
              <w:t>złotych, a nie</w:t>
            </w:r>
            <w:r>
              <w:rPr>
                <w:rFonts w:cs="Arial" w:ascii="Arial" w:hAnsi="Arial"/>
                <w:sz w:val="22"/>
              </w:rPr>
              <w:t xml:space="preserve"> ………………………….. </w:t>
            </w:r>
            <w:r>
              <w:rPr>
                <w:rFonts w:cs="Arial" w:ascii="Arial" w:hAnsi="Arial"/>
                <w:sz w:val="18"/>
              </w:rPr>
              <w:t>złotych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5603240" cy="34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7977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8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0_3071373600"/>
                                  <w:bookmarkStart w:id="11" w:name="__Fieldmark__50_307137360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pacing w:val="-80"/>
                                    </w:rPr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0"/>
                                      <w:position w:val="-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ne: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6.95pt;mso-wrap-distance-left:0pt;mso-wrap-distance-right:7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7977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8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50_3071373600"/>
                            <w:bookmarkStart w:id="13" w:name="__Fieldmark__50_3071373600"/>
                            <w:bookmarkEnd w:id="13"/>
                            <w:r>
                              <w:rPr>
                                <w:rFonts w:cs="Arial" w:ascii="Arial" w:hAnsi="Arial"/>
                                <w:spacing w:val="-80"/>
                              </w:rPr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80"/>
                                <w:position w:val="-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ne: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sz w:val="18"/>
        </w:rPr>
        <w:t>Opis reklamacj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54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osób przekazania odpowiedzi przez Bank na reklamację**:</w:t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8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24"/>
      </w:tblGrid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-69" w:firstLine="69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1_3071373600"/>
            <w:bookmarkStart w:id="15" w:name="__Fieldmark__51_307137360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stownie na adres: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0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385"/>
      </w:tblGrid>
      <w:tr>
        <w:trPr/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2_3071373600"/>
            <w:bookmarkStart w:id="17" w:name="__Fieldmark__52_307137360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ilem na adres (pismo w formie PDF): </w:t>
            </w:r>
          </w:p>
        </w:tc>
        <w:tc>
          <w:tcPr>
            <w:tcW w:w="6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261" w:type="dxa"/>
        <w:jc w:val="left"/>
        <w:tblInd w:w="7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249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Akapitzlist"/>
        <w:ind w:left="502" w:hanging="21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8" w:name="__Fieldmark__53_3071373600"/>
      <w:bookmarkStart w:id="19" w:name="__Fieldmark__53_3071373600"/>
      <w:bookmarkEnd w:id="1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otwierdzam poprawność wskazanego adresu e- mail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54_3071373600"/>
      <w:bookmarkStart w:id="21" w:name="__Fieldmark__54_3071373600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numer telefonu na który zostanie przekazane hasło do otwarcia korespondencji:  </w:t>
      </w:r>
    </w:p>
    <w:tbl>
      <w:tblPr>
        <w:tblW w:w="3119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22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bookmarkStart w:id="22" w:name="_Hlk110597516"/>
      <w:bookmarkEnd w:id="22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4.Informacje i oświadczenia dodatkowe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kładająca/y Reklamację oświadcza i informuje, że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w ciągu 14 dni poprzedzających  transakcję, której dotyczy reklamacja nie doszło/ doszło *** do utraty przeze Mnie środka komunikacji zawierającego dane istotne dla przeprowadzania transakcji (np. telefonu komórkowego, komputera, notebooka, iPada)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w ciągu 14 dni poprzedzających transakcję, której dotyczy reklamacja nie doszło/ doszło *** do ingerencji w oprogramowanie posiadanego przeze Mnie środka komunikacji zawierającego dane istotne dla przeprowadzania transakcji  (np. telefonu komórkowego, komputera, notebooka, iPada)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- w ciągu 14 dni poprzedzających transakcję, której dotyczy reklamacja nie ujawniła/ em/ ujawniłam/ em *** osobom trzecim dane/ ych istotne/ ych dla przeprowadzania transakcji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Oświadczam, że informacje podane przeze mnie w formularzu są zgodne z obecnym stanem faktycznym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trike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zwrotu przez bank środków w terminie wskazanym w przepisie art. 46 ust. 1 ustawy z dnia 19 sierpnia 2011 roku o usługach płatniczych (tj. </w:t>
      </w:r>
      <w:r>
        <w:rPr>
          <w:rFonts w:cs="Arial" w:ascii="Arial" w:hAnsi="Arial"/>
          <w:sz w:val="18"/>
          <w:szCs w:val="18"/>
          <w:shd w:fill="FFFFFF" w:val="clear"/>
        </w:rPr>
        <w:t xml:space="preserve">nie później niż do końca dnia roboczego następującego po dniu stwierdzenia wystąpienia nieautoryzowanej transakcji, którą został obciążony mój rachunek),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wyrażam zgodę/nie wyrażam*** zgody na zwrotne pobranie przez Bank środków, w kwocie równej zwróconym przez Bank na moją rzecz środkom,  w przypadku gdy złożona przeze mnie reklamacja zostanie rozpatrzona negatywnie. 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Bank  informuje o obowiązku poinformowania  organów powołanych do ścigania przestępstw i  braku obowiązku zwrotu transakcji zgłaszanej jako nieautoryzowana, w przypadku gdy bank ma uzasadnione i należycie udokumentowane podstawy aby podejrzewać oszustwo użytkownik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trike/>
          <w:sz w:val="18"/>
          <w:szCs w:val="18"/>
          <w:lang w:eastAsia="en-US"/>
        </w:rPr>
      </w:r>
    </w:p>
    <w:p>
      <w:pPr>
        <w:pStyle w:val="Normal"/>
        <w:ind w:left="1701" w:hanging="1701"/>
        <w:rPr>
          <w:rFonts w:ascii="Arial" w:hAnsi="Arial" w:cs="Arial"/>
          <w:bCs/>
          <w:strike/>
          <w:sz w:val="18"/>
        </w:rPr>
      </w:pPr>
      <w:r>
        <w:rPr>
          <w:rFonts w:cs="Arial" w:ascii="Arial" w:hAnsi="Arial"/>
          <w:bCs/>
          <w:strike/>
          <w:sz w:val="18"/>
        </w:rPr>
      </w:r>
      <w:bookmarkStart w:id="23" w:name="_Hlk110597516"/>
      <w:bookmarkStart w:id="24" w:name="_Hlk110597516"/>
      <w:bookmarkEnd w:id="24"/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5103"/>
      </w:tblGrid>
      <w:tr>
        <w:trPr>
          <w:trHeight w:val="227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iejscowość, data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siadacza rachunku/pełnomocnik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  <w:t>Potwierdzenie przyjęcia reklamacji przez bank:</w:t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miejscowość, dat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position w:val="-8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tempel funkcyjny i podpis pracownika przyjmującego reklamację w placówce banku oraz nr telefo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Niniejszy formularz nie dotyczy reklamacji transakcji dokonanej kartą płatnicz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 Wstawić X w wybrane pole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6"/>
          <w:szCs w:val="16"/>
        </w:rPr>
        <w:t xml:space="preserve">*** </w:t>
      </w:r>
      <w:r>
        <w:rPr>
          <w:bCs/>
          <w:sz w:val="16"/>
          <w:szCs w:val="16"/>
        </w:rPr>
        <w:t>niepotrzebne skreślić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34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SansPL-Normal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Arial" w:hAnsi="Arial" w:cs="Arial"/>
        <w:b w:val="false"/>
        <w:b w:val="false"/>
        <w:sz w:val="15"/>
        <w:szCs w:val="15"/>
      </w:rPr>
    </w:pPr>
    <w:r>
      <w:rPr>
        <w:rFonts w:cs="Arial" w:ascii="Arial" w:hAnsi="Arial"/>
        <w:b w:val="false"/>
        <w:sz w:val="15"/>
        <w:szCs w:val="15"/>
      </w:rPr>
      <w:t>Załącznik nr 1</w:t>
    </w:r>
  </w:p>
  <w:p>
    <w:pPr>
      <w:pStyle w:val="Heading3"/>
      <w:jc w:val="right"/>
      <w:rPr>
        <w:rFonts w:ascii="Arial" w:hAnsi="Arial" w:cs="Arial"/>
        <w:b w:val="false"/>
        <w:b w:val="false"/>
        <w:sz w:val="15"/>
        <w:szCs w:val="15"/>
      </w:rPr>
    </w:pPr>
    <w:r>
      <w:rPr>
        <w:rFonts w:eastAsia="Arial" w:cs="Arial" w:ascii="Arial" w:hAnsi="Arial"/>
        <w:b w:val="false"/>
        <w:sz w:val="15"/>
        <w:szCs w:val="15"/>
      </w:rPr>
      <w:t xml:space="preserve"> </w:t>
    </w:r>
    <w:r>
      <w:rPr>
        <w:rFonts w:cs="Arial" w:ascii="Arial" w:hAnsi="Arial"/>
        <w:b w:val="false"/>
        <w:sz w:val="15"/>
        <w:szCs w:val="15"/>
      </w:rPr>
      <w:t>do Zasad składania i rozpatrywania skarg i reklamacji</w:t>
    </w:r>
  </w:p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undrySansPL-Normal;Calibri" w:hAnsi="FoundrySansPL-Normal;Calibri" w:cs="FoundrySansPL-Normal;Calibri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fill="FFFF00" w:val="clear"/>
      <w:outlineLvl w:val="5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Times New Roman"/>
      <w:b/>
      <w:color w:val="000000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  <w:shd w:fill="FFFF00" w:val="clear"/>
    </w:rPr>
  </w:style>
  <w:style w:type="character" w:styleId="Tekstpodstawowy3Znak">
    <w:name w:val="Tekst podstawowy 3 Znak"/>
    <w:qFormat/>
    <w:rPr>
      <w:rFonts w:ascii="FoundrySansPL-Normal;Calibri" w:hAnsi="FoundrySansPL-Normal;Calibri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FoundrySansPL-Normal;Calibri" w:hAnsi="FoundrySansPL-Normal;Calibri" w:cs="FoundrySansPL-Normal;Calibri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0:00Z</dcterms:created>
  <dc:creator>Agnieszka Nowacka</dc:creator>
  <dc:description/>
  <cp:keywords/>
  <dc:language>en-US</dc:language>
  <cp:lastModifiedBy>Sylwia Baryła</cp:lastModifiedBy>
  <cp:lastPrinted>2023-11-23T12:20:00Z</cp:lastPrinted>
  <dcterms:modified xsi:type="dcterms:W3CDTF">2023-11-23T11:20:00Z</dcterms:modified>
  <cp:revision>2</cp:revision>
  <dc:subject/>
  <dc:title/>
</cp:coreProperties>
</file>