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6624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Tabela oprocentowania depozytów w Bałtyckim Banku Spółdzielczym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Załącznik do Uchwały nr 113/2024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 dnia 05.09.2024 r. Zarządu BBS-Bank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</w:rPr>
        <w:t>Część I. Oprocentowanie depozytów dla Klientów indywidualnych</w:t>
      </w:r>
      <w:r>
        <w:rPr>
          <w:b/>
          <w:sz w:val="24"/>
          <w:szCs w:val="24"/>
          <w:u w:val="single"/>
          <w:vertAlign w:val="superscript"/>
        </w:rPr>
        <w:t>1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  <w:bookmarkStart w:id="0" w:name="_Hlk96688607"/>
      <w:bookmarkStart w:id="1" w:name="_Hlk96688607"/>
      <w:bookmarkEnd w:id="1"/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ela 1. Rachunki dla klientów indywidualnych w złotyc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962785</wp:posOffset>
                </wp:positionV>
                <wp:extent cx="5715635" cy="279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606"/>
                              <w:gridCol w:w="396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bookmarkStart w:id="2" w:name="_Hlk97798410"/>
                                  <w:bookmarkStart w:id="3" w:name="_Hlk97293471"/>
                                  <w:bookmarkStart w:id="4" w:name="_Hlk97122372"/>
                                  <w:bookmarkStart w:id="5" w:name="_Hlk97293605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rachunku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zm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Rachunek oszczędnościowo-rozliczeniowy (kapitalizacja odsetek w okresach miesięcznych)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0,00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rodzinny (kapitalizacja odsetek w okresach miesięcznych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dstawowy rachunek płatnicz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ieoprocentow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SKO, (kapitalizacja odsetek w okresach miesięcznych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0,50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: KZP, Rad Rodziców (kapitalizacja odsetek w okresach miesięcznych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nieczynny w obrocie; rachunek zablokowany na realizację zleceń płatniczych, czeków, przelewów zagranicznych; rachunek zleceń płatniczych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oszczędnościowy - minimalna kwota 1 00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(kapitalizacja odsetek w okresach miesięczny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-  od 1 000,00 zł do 9 999,99 zł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- od 10 000,00 zł do 49 999,99 zł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4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- od 50 000,00 z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3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220.05pt;mso-wrap-distance-left:0pt;mso-wrap-distance-right:7.05pt;mso-wrap-distance-top:0pt;mso-wrap-distance-bottom:0pt;margin-top:154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606"/>
                        <w:gridCol w:w="396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bookmarkStart w:id="6" w:name="_Hlk97798410"/>
                            <w:bookmarkStart w:id="7" w:name="_Hlk97293471"/>
                            <w:bookmarkStart w:id="8" w:name="_Hlk97122372"/>
                            <w:bookmarkStart w:id="9" w:name="_Hlk9729360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rachunku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zmienn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Rachunek oszczędnościowo-rozliczeniowy (kapitalizacja odsetek w okresach miesięcznych)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0,00 %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rodzinny (kapitalizacja odsetek w okresach miesięcznych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dstawowy rachunek płatnicz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ieoprocentowany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SKO, (kapitalizacja odsetek w okresach miesięcznych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0,50 %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: KZP, Rad Rodziców (kapitalizacja odsetek w okresach miesięcznych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nieczynny w obrocie; rachunek zablokowany na realizację zleceń płatniczych, czeków, przelewów zagranicznych; rachunek zleceń płatniczych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7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oszczędnościowy - minimalna kwota 1 00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(kapitalizacja odsetek w okresach miesięcznych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-  od 1 000,00 zł do 9 999,99 zł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50 %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- od 10 000,00 zł do 49 999,99 zł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40 %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- od 50 000,00 z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3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ela 2. Terminowe lokaty  w złotych</w:t>
      </w:r>
      <w:r>
        <w:rPr>
          <w:b/>
          <w:sz w:val="20"/>
          <w:szCs w:val="20"/>
          <w:u w:val="single"/>
          <w:vertAlign w:val="superscript"/>
        </w:rPr>
        <w:t xml:space="preserve">2)3) </w:t>
      </w:r>
      <w:r>
        <w:rPr>
          <w:b/>
          <w:sz w:val="20"/>
          <w:szCs w:val="20"/>
          <w:u w:val="single"/>
        </w:rPr>
        <w:t xml:space="preserve">- </w:t>
      </w:r>
      <w:r>
        <w:rPr>
          <w:bCs/>
          <w:sz w:val="20"/>
          <w:szCs w:val="20"/>
          <w:u w:val="single"/>
        </w:rPr>
        <w:t>minimalna kwota 500,00 zł (kapitalizacja odsetek po okresie zapadalności)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5715635" cy="800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259"/>
                              <w:gridCol w:w="424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bookmarkStart w:id="10" w:name="_Hlk97113921"/>
                                  <w:bookmarkStart w:id="11" w:name="_Hlk97294761"/>
                                  <w:bookmarkEnd w:id="10"/>
                                  <w:bookmarkEnd w:id="11"/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sta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Lokaty termin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miesiące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2,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miesięcy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3,7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12 miesięcy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4,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63.05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259"/>
                        <w:gridCol w:w="424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bookmarkStart w:id="12" w:name="_Hlk97113921"/>
                            <w:bookmarkStart w:id="13" w:name="_Hlk97294761"/>
                            <w:bookmarkEnd w:id="12"/>
                            <w:bookmarkEnd w:id="13"/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stał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00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Lokaty terminow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miesiące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2,50 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miesięcy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3,75 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12 miesięcy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4,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ela 3. Rachunek oszczędnościowy – książeczka mieszkaniowa</w:t>
      </w:r>
      <w:r>
        <w:rPr>
          <w:bCs/>
          <w:sz w:val="20"/>
          <w:szCs w:val="20"/>
          <w:u w:val="single"/>
        </w:rPr>
        <w:t xml:space="preserve"> (kapitalizacja odsetek w okresach rocznych)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5715635" cy="714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259"/>
                              <w:gridCol w:w="424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oszczędnościowy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zm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kłady na książeczkach mieszkaniowych – wystawionych po 01.01.1983 r.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56.25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259"/>
                        <w:gridCol w:w="424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oszczędnościowy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zmienna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kłady na książeczkach mieszkaniowych – wystawionych po 01.01.1983 r.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ela 4</w:t>
      </w:r>
      <w:bookmarkStart w:id="14" w:name="_Hlk126846039"/>
      <w:r>
        <w:rPr>
          <w:b/>
          <w:sz w:val="20"/>
          <w:szCs w:val="20"/>
          <w:u w:val="single"/>
        </w:rPr>
        <w:t xml:space="preserve">. Rachunek oszczędnościowy IKE </w:t>
      </w:r>
      <w:r>
        <w:rPr>
          <w:bCs/>
          <w:sz w:val="20"/>
          <w:szCs w:val="20"/>
          <w:u w:val="single"/>
        </w:rPr>
        <w:t>(kapitalizacja raz w roku na dzień 31 grudnia każdego roku)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5715635" cy="829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259"/>
                              <w:gridCol w:w="424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bookmarkStart w:id="15" w:name="_Hlk126846137"/>
                                  <w:bookmarkEnd w:id="15"/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IKE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zm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ndywidualne Konto Emerytalne (IKE) – dla umów zawartych od dnia 07.05.2020 r.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1,00 % stawki bazowej WIBID 12M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Indywidualne Konto Emerytalne (IKE) 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8 % stopy referencyjnej NBP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65.3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259"/>
                        <w:gridCol w:w="424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bookmarkStart w:id="16" w:name="_Hlk126846137"/>
                            <w:bookmarkEnd w:id="16"/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IKE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zmienna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ndywidualne Konto Emerytalne (IKE) – dla umów zawartych od dnia 07.05.2020 r.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1,00 % stawki bazowej WIBID 12M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Indywidualne Konto Emerytalne (IKE) 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8 % stopy referencyjnej NBP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b/>
          <w:bCs/>
          <w:sz w:val="20"/>
          <w:szCs w:val="20"/>
          <w:u w:val="single"/>
          <w:vertAlign w:val="superscript"/>
        </w:rPr>
      </w:r>
      <w:bookmarkStart w:id="17" w:name="_Hlk97798019"/>
      <w:bookmarkStart w:id="18" w:name="_Hlk97121287"/>
      <w:bookmarkStart w:id="19" w:name="_Hlk97798019"/>
      <w:bookmarkStart w:id="20" w:name="_Hlk97121287"/>
      <w:bookmarkEnd w:id="19"/>
      <w:bookmarkEnd w:id="20"/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21" w:name="_Hlk97798019"/>
      <w:bookmarkStart w:id="22" w:name="_Hlk97121287"/>
      <w:bookmarkStart w:id="23" w:name="_Hlk97798019"/>
      <w:bookmarkStart w:id="24" w:name="_Hlk97121287"/>
      <w:bookmarkEnd w:id="23"/>
      <w:bookmarkEnd w:id="24"/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abela 5. Rachunek oszczędnościowy IKZE </w:t>
      </w:r>
      <w:r>
        <w:rPr>
          <w:bCs/>
          <w:sz w:val="20"/>
          <w:szCs w:val="20"/>
          <w:u w:val="single"/>
        </w:rPr>
        <w:t>(kapitalizacja raz w roku na dzień 31 grudnia każdego roku)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5715635" cy="4495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259"/>
                              <w:gridCol w:w="424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IKZE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zm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Indywidualne Konto Zabezpieczenia Emerytalnego (IKZE) 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8 % stopy referencyjnej NB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35.4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259"/>
                        <w:gridCol w:w="424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IKZE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zmienna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Indywidualne Konto Zabezpieczenia Emerytalnego (IKZE) 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8 % stopy referencyjnej NB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</w:rPr>
        <w:t xml:space="preserve">Tabela 6.  Terminowe lokaty w złotych zakładane w systemie SGB24 </w:t>
      </w:r>
      <w:r>
        <w:rPr>
          <w:b/>
          <w:sz w:val="20"/>
          <w:szCs w:val="20"/>
          <w:u w:val="single"/>
          <w:vertAlign w:val="superscript"/>
        </w:rPr>
        <w:t>2)3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  <w:vertAlign w:val="superscript"/>
        </w:rPr>
        <w:t xml:space="preserve">                         </w:t>
      </w:r>
      <w:r>
        <w:rPr>
          <w:rFonts w:cs="Calibri"/>
          <w:b/>
          <w:sz w:val="20"/>
          <w:szCs w:val="20"/>
          <w:u w:val="single"/>
          <w:vertAlign w:val="superscript"/>
        </w:rPr>
        <w:t xml:space="preserve"> </w:t>
      </w:r>
      <w:r>
        <w:rPr>
          <w:bCs/>
          <w:sz w:val="20"/>
          <w:szCs w:val="20"/>
          <w:u w:val="single"/>
        </w:rPr>
        <w:t>- minimalna kwota 1 000,00 zł (kapitalizacja odsetek po okresie zapadalności)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94615</wp:posOffset>
                </wp:positionV>
                <wp:extent cx="5715635" cy="9842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110"/>
                              <w:gridCol w:w="439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sta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Lokaty termin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miesiące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miesięcy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,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 miesięcy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,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77.5pt;mso-wrap-distance-left:0pt;mso-wrap-distance-right:7.05pt;mso-wrap-distance-top:0pt;mso-wrap-distance-bottom:0pt;margin-top:7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110"/>
                        <w:gridCol w:w="4395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stał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Lokaty terminow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miesiące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,00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miesięcy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,50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 miesięcy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,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  <w:vertAlign w:val="superscript"/>
        </w:rPr>
      </w:pPr>
      <w:r>
        <w:rPr>
          <w:b/>
          <w:bCs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  <w:vertAlign w:val="superscript"/>
        </w:rPr>
      </w:pPr>
      <w:r>
        <w:rPr>
          <w:b/>
          <w:bCs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Tabela 7. Terminowe lokaty  w złotych zakładane w aplikacji SGB Mobile</w:t>
      </w:r>
      <w:r>
        <w:rPr>
          <w:b/>
          <w:sz w:val="20"/>
          <w:szCs w:val="20"/>
          <w:u w:val="single"/>
          <w:vertAlign w:val="superscript"/>
        </w:rPr>
        <w:t xml:space="preserve">2)3) </w:t>
      </w:r>
      <w:r>
        <w:rPr>
          <w:b/>
          <w:sz w:val="20"/>
          <w:szCs w:val="20"/>
          <w:u w:val="single"/>
        </w:rPr>
        <w:t xml:space="preserve">- </w:t>
      </w:r>
      <w:r>
        <w:rPr>
          <w:bCs/>
          <w:sz w:val="20"/>
          <w:szCs w:val="20"/>
          <w:u w:val="single"/>
        </w:rPr>
        <w:t xml:space="preserve">minimalna kwota 500,00 zł 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(kapitalizacja odsetek po okresie zapadalności)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5715635" cy="4889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259"/>
                              <w:gridCol w:w="424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– sta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Lokaty termin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miesiące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2,5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38.5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259"/>
                        <w:gridCol w:w="424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– stał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00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Lokaty terminow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miesiące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2,5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ela 8. Rachunki dla klientów indywidualnych w walucie</w:t>
      </w:r>
      <w:r>
        <w:rPr>
          <w:bCs/>
          <w:sz w:val="20"/>
          <w:szCs w:val="20"/>
          <w:u w:val="single"/>
        </w:rPr>
        <w:t xml:space="preserve"> (oprocentowanie zmienne, kapitalizacja odsetek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  <w:t xml:space="preserve">                 </w:t>
      </w:r>
      <w:r>
        <w:rPr>
          <w:bCs/>
          <w:sz w:val="20"/>
          <w:szCs w:val="20"/>
          <w:u w:val="single"/>
        </w:rPr>
        <w:t xml:space="preserve">w okresach miesięcznych)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5715635" cy="4381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685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rachunk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bieżący walutow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34.5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685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rachunk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BP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bieżący walutow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 xml:space="preserve">Tabela 9. Terminowe lokaty dla klientów indywidualnych w EUR, USD, GBP- </w:t>
      </w:r>
      <w:r>
        <w:rPr>
          <w:bCs/>
          <w:sz w:val="20"/>
          <w:szCs w:val="20"/>
          <w:u w:val="single"/>
        </w:rPr>
        <w:t xml:space="preserve">minimalna kwota lokaty wynosi              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  <w:t xml:space="preserve">                  </w:t>
      </w:r>
      <w:r>
        <w:rPr>
          <w:bCs/>
          <w:sz w:val="20"/>
          <w:szCs w:val="20"/>
          <w:u w:val="single"/>
        </w:rPr>
        <w:t>równowartość 25,00 EUR (kapitalizacja odsetek po okresie zapadalności)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5715635" cy="11417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685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okaty termin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iesią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miesią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miesię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 miesię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89.9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685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BP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001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Lokaty terminow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iesią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miesią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miesięc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 miesięc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z w:val="24"/>
          <w:szCs w:val="24"/>
          <w:vertAlign w:val="superscript"/>
        </w:rPr>
        <w:t xml:space="preserve">obowiązuje od 01.10.2024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z w:val="24"/>
          <w:szCs w:val="24"/>
          <w:vertAlign w:val="superscript"/>
        </w:rPr>
        <w:t>od dnia 01.04.2022 r. lokaty zakładane jako nieodnawia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w przypadku niedotrzymania zadeklarowanego w umowie terminu lokaty, odsetki liczone są w wysokości oprocentowania rachunków ROR</w:t>
      </w:r>
      <w:r>
        <w:rPr>
          <w:sz w:val="16"/>
          <w:szCs w:val="16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sz w:val="16"/>
          <w:szCs w:val="16"/>
        </w:rPr>
      </w:pPr>
      <w:bookmarkStart w:id="25" w:name="_Hlk128488988"/>
      <w:bookmarkEnd w:id="25"/>
      <w:r>
        <w:rPr>
          <w:sz w:val="16"/>
          <w:szCs w:val="16"/>
        </w:rPr>
        <w:t xml:space="preserve">stawka bazowa WIBID 12M – średnia arytmetyczna stawek WIBID 12M z poszczególnych dni roboczych, obowiązujących dla pieniężnego rynku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iędzybankowego, z 3 miesięcy tj. września, października i listopada danego roku, obliczona z dokładnością do dwóch miejsc po przecinku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Zmiana wysokości stawki bazowej powoduje zmianę wysokości oprocentowania o taką samą liczbę punktów procentowych. Zmiana wysokośc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color w:val="FF0000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oprocentowania następuje z dniem 1-go stycznia każdego roku. Obowiązuje do 31.12.2024 r. dla umów zawartych do 30.09.2024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topa referencyjna NBP – stopa procentowa NBP, której wartość ustala Rada Polityki Pieniężnej. Od 05 października 2023 r. stop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color w:val="FF0000"/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referencyjna NBP wynosi 5,75%. Obowiązuje dla umów zawartych od 01.10.2024 r., a dla umów aneksowanych od 01.01.2025 r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  <w:vertAlign w:val="superscript"/>
        </w:rPr>
      </w:pPr>
      <w:r>
        <w:rPr>
          <w:b/>
          <w:color w:val="FF00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bookmarkStart w:id="26" w:name="_Hlk128488988"/>
      <w:bookmarkStart w:id="27" w:name="_Hlk128488988"/>
      <w:bookmarkEnd w:id="27"/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ktualne stawki bazowe dostępne są w Placówkach Banku oraz na stronie internetowej www.bbs-bank.p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bookmarkStart w:id="28" w:name="_Hlk97211242"/>
      <w:bookmarkStart w:id="29" w:name="_Hlk97211242"/>
      <w:bookmarkEnd w:id="29"/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Część II. Oprocentowanie depozytów dla Klientów instytucjonalnych</w:t>
      </w:r>
      <w:r>
        <w:rPr>
          <w:b/>
          <w:sz w:val="24"/>
          <w:szCs w:val="24"/>
          <w:u w:val="single"/>
          <w:vertAlign w:val="superscript"/>
        </w:rPr>
        <w:t>1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ela 1. Rachunki dla klientów instytucjonalnych w złotych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bookmarkStart w:id="30" w:name="_Hlk97211242"/>
      <w:bookmarkStart w:id="31" w:name="_Hlk126758301"/>
      <w:bookmarkStart w:id="32" w:name="_Hlk97210702"/>
      <w:bookmarkEnd w:id="30"/>
      <w:bookmarkEnd w:id="31"/>
      <w:bookmarkEnd w:id="32"/>
      <w:r>
        <w:rPr>
          <w:b/>
          <w:sz w:val="20"/>
          <w:szCs w:val="20"/>
          <w:u w:val="single"/>
        </w:rPr>
        <w:t>Tabela 2. Terminowe lokaty w złotych</w:t>
      </w:r>
      <w:r>
        <w:rPr>
          <w:b/>
          <w:sz w:val="20"/>
          <w:szCs w:val="20"/>
          <w:u w:val="single"/>
          <w:vertAlign w:val="superscript"/>
        </w:rPr>
        <w:t>2)3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ge">
                  <wp:posOffset>1086485</wp:posOffset>
                </wp:positionV>
                <wp:extent cx="5805170" cy="25546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"/>
                              <w:gridCol w:w="5017"/>
                              <w:gridCol w:w="366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rachunku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zm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bieżący i pomocniczy, w tym ZFŚS ( nie dotyczy JST oraz jednostek budżetowych- kapitalizacja odsetek w okresach miesięcznych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0,00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bieżący i pomocniczy JST oraz jednostek budżetowych – kapitalizacja odsetek w okresach miesięcznych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0,00 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ub oprocentowanie wynikające z oferty przetarg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VAT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ieoprocentow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KZP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nieczynny w obrocie; rachunek zablokowany na realizację zleceń płatniczych, czeków, przelewów zagranicznych; rachunek zleceń płatniczych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ieszkaniowe rachunki powiernic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twarty mieszkaniowy rachunek powierniczy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0,00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mknięty mieszkaniowy rachunek powierniczy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01.15pt;mso-wrap-distance-left:0pt;mso-wrap-distance-right:7.05pt;mso-wrap-distance-top:0pt;mso-wrap-distance-bottom:0pt;margin-top:85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"/>
                        <w:gridCol w:w="5017"/>
                        <w:gridCol w:w="366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rachunku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zmienn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bieżący i pomocniczy, w tym ZFŚS ( nie dotyczy JST oraz jednostek budżetowych- kapitalizacja odsetek w okresach miesięcznych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0,00 %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bieżący i pomocniczy JST oraz jednostek budżetowych – kapitalizacja odsetek w okresach miesięcznych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0,00 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ub oprocentowanie wynikające z oferty przetargowej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VAT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ieoprocentowany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Rachunek KZP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Rachunek nieczynny w obrocie; rachunek zablokowany na realizację zleceń płatniczych, czeków, przelewów zagranicznych; rachunek zleceń płatniczych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ieszkaniowe rachunki powiernicze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twarty mieszkaniowy rachunek powierniczy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0,00 %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mknięty mieszkaniowy rachunek powierniczy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vertAlign w:val="superscript"/>
        </w:rPr>
      </w:pPr>
      <w:r>
        <w:rPr>
          <w:rFonts w:cs="Calibri"/>
          <w:b/>
          <w:sz w:val="20"/>
          <w:szCs w:val="20"/>
          <w:u w:val="single"/>
        </w:rPr>
        <w:t xml:space="preserve">               </w:t>
      </w:r>
      <w:r>
        <w:rPr>
          <w:b/>
          <w:sz w:val="20"/>
          <w:szCs w:val="20"/>
          <w:u w:val="single"/>
        </w:rPr>
        <w:t>–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minimalna kwota 1 000,00 zł (kapitalizacja odsetek po okresie zapadalności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ragraph">
                  <wp:posOffset>130810</wp:posOffset>
                </wp:positionV>
                <wp:extent cx="5805170" cy="9836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110"/>
                              <w:gridCol w:w="453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zm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Lokaty terminowe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miesiąc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10 %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miesięc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20 %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 miesięc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25 %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77.45pt;mso-wrap-distance-left:0pt;mso-wrap-distance-right:7.05pt;mso-wrap-distance-top:0pt;mso-wrap-distance-bottom:0pt;margin-top:10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110"/>
                        <w:gridCol w:w="4536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zmienn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Lokaty terminowe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miesiąc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10 %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miesięc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20 %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 miesięc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25 %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vertAlign w:val="superscript"/>
        </w:rPr>
      </w:pPr>
      <w:bookmarkStart w:id="33" w:name="_Hlk126758301"/>
      <w:bookmarkEnd w:id="33"/>
      <w:r>
        <w:rPr>
          <w:b/>
          <w:sz w:val="20"/>
          <w:szCs w:val="20"/>
          <w:u w:val="single"/>
        </w:rPr>
        <w:t>Tabela 3. Lokaty terminowe oszczędnościowe zakładane w systemie SGB24</w:t>
      </w:r>
      <w:r>
        <w:rPr>
          <w:b/>
          <w:sz w:val="20"/>
          <w:szCs w:val="20"/>
          <w:u w:val="single"/>
          <w:vertAlign w:val="superscript"/>
        </w:rPr>
        <w:t>2)3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rFonts w:cs="Calibri"/>
          <w:b/>
          <w:sz w:val="20"/>
          <w:szCs w:val="20"/>
        </w:rPr>
        <w:t xml:space="preserve">                   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–</w:t>
      </w:r>
      <w:r>
        <w:rPr>
          <w:rFonts w:cs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minimalna kwota 10 000,00 zł (kapitalizacja odsetek po okresie zapadalności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ragraph">
                  <wp:posOffset>83185</wp:posOffset>
                </wp:positionV>
                <wp:extent cx="5805170" cy="81216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110"/>
                              <w:gridCol w:w="453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zm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Lokaty terminowe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miesiąc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1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miesięc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2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3.95pt;mso-wrap-distance-left:0pt;mso-wrap-distance-right:7.05pt;mso-wrap-distance-top:0pt;mso-wrap-distance-bottom:0pt;margin-top:6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110"/>
                        <w:gridCol w:w="4536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zmienn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Lokaty terminowe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miesiąc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11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miesięc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2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bookmarkStart w:id="34" w:name="_Hlk97295401"/>
      <w:bookmarkStart w:id="35" w:name="_Hlk97295401"/>
      <w:bookmarkEnd w:id="35"/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ela 4. Rachunki dla klientów instytucjonalnych i rolników walucie</w:t>
      </w:r>
      <w:r>
        <w:rPr>
          <w:bCs/>
          <w:sz w:val="20"/>
          <w:szCs w:val="20"/>
          <w:u w:val="single"/>
        </w:rPr>
        <w:t xml:space="preserve"> (oprocentowanie zmienne, kapitalizacja 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  <w:t xml:space="preserve">                 </w:t>
      </w:r>
      <w:r>
        <w:rPr>
          <w:bCs/>
          <w:sz w:val="20"/>
          <w:szCs w:val="20"/>
          <w:u w:val="single"/>
        </w:rPr>
        <w:t xml:space="preserve">odsetek w okresach miesięcznych)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5805170" cy="6191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685"/>
                              <w:gridCol w:w="1701"/>
                              <w:gridCol w:w="1559"/>
                              <w:gridCol w:w="1701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rachunk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bieżący walutow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48.75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685"/>
                        <w:gridCol w:w="1701"/>
                        <w:gridCol w:w="1559"/>
                        <w:gridCol w:w="1701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rachunk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BP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bieżący walutow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abela 5. Terminowe lokaty dla klientów instytucjonalnych i rolników w EUR, USD, GBP- </w:t>
      </w:r>
      <w:r>
        <w:rPr>
          <w:bCs/>
          <w:sz w:val="20"/>
          <w:szCs w:val="20"/>
          <w:u w:val="single"/>
        </w:rPr>
        <w:t>minimalna kwota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  <w:t xml:space="preserve">                  </w:t>
      </w:r>
      <w:r>
        <w:rPr>
          <w:bCs/>
          <w:sz w:val="20"/>
          <w:szCs w:val="20"/>
          <w:u w:val="single"/>
        </w:rPr>
        <w:t>lokaty wynosi równowartość 25,00 EUR (kapitalizacja odsetek po okresie zapadalności)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5805170" cy="11417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685"/>
                              <w:gridCol w:w="1559"/>
                              <w:gridCol w:w="1701"/>
                              <w:gridCol w:w="170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1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okaty termin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iesią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miesią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miesię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 miesię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89.9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685"/>
                        <w:gridCol w:w="1559"/>
                        <w:gridCol w:w="1701"/>
                        <w:gridCol w:w="170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BP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142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Lokaty terminow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iesią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miesią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miesięc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 miesięc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z w:val="24"/>
          <w:szCs w:val="24"/>
          <w:vertAlign w:val="superscript"/>
        </w:rPr>
        <w:t xml:space="preserve">obowiązuje od 01.10.2024 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od dnia 01.04.2022 r. lokaty zakładane jako nieodnawial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z w:val="24"/>
          <w:szCs w:val="24"/>
          <w:vertAlign w:val="superscript"/>
        </w:rPr>
        <w:t>w przypadku niedotrzymania zadeklarowanego w umowie terminu lokaty, odsetki liczone są w wysokości oprocentowania rachunków bieżąc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 w:cs="Calibri"/>
          <w:color w:val="000000"/>
          <w:spacing w:val="-2"/>
          <w:sz w:val="16"/>
          <w:szCs w:val="16"/>
          <w:lang w:eastAsia="pl-PL"/>
        </w:rPr>
        <w:t>wysokość stopy % może być negocjowana z Zarządem Banku w przypadku ulokowania kwoty od 500 000,00 zł,  w uzasadnionych przypadkach Zarząd może zastosować oprocentowanie negocjowane w kwotach niższych niż 500 000,00 zł.</w:t>
      </w:r>
      <w:r>
        <w:rPr>
          <w:sz w:val="16"/>
          <w:szCs w:val="16"/>
        </w:rPr>
        <w:t xml:space="preserve"> Negocjacja oprocentowania opiera się na stawce WIBID 1M ( dla lokaty o terminie zapadalności do 3 miesięcy) lub 3M (dla lokaty o terminie zapadalności od 3 miesięcy) oraz stałej marży Banku ustalanej indywidualnie z klientem. Wysokość oprocentowania ustalana jest osobno dla każdego miesiąca kalendarzowego. Dla celów ustalenia oprocentowania przyjmuje się wartość stawki WIBID (odpowiednio 1M lub 3M) z przedostatniego dnia roboczego obowiązującą w danym miesiącu. Zmiana oprocentowania lokaty na miesiąc bieżący następuje z dniem 1-go danego miesiąca, zmiana nie wymaga aneksu do Potwierdzenia wniesienia wkład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u w:val="single"/>
          <w:vertAlign w:val="superscript"/>
        </w:rPr>
      </w:pPr>
      <w:r>
        <w:rPr/>
        <w:t>Aktualne stawki bazowe dostępne są w Placówkach Banku oraz na stronie internetowej www.bbs-bank.p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II. Produkty wycofane z oferty, będące w obsłudz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ienci indywidualni</w:t>
      </w:r>
      <w:r>
        <w:rPr>
          <w:b/>
          <w:sz w:val="20"/>
          <w:szCs w:val="20"/>
          <w:vertAlign w:val="superscript"/>
        </w:rPr>
        <w:t>1)2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rachunki - odnawialne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  <w:vertAlign w:val="superscript"/>
        </w:rPr>
      </w:pPr>
      <w:r>
        <w:rPr>
          <w:b/>
          <w:bCs/>
          <w:sz w:val="24"/>
          <w:szCs w:val="24"/>
          <w:u w:val="single"/>
          <w:vertAlign w:val="superscript"/>
        </w:rPr>
      </w:r>
      <w:bookmarkStart w:id="36" w:name="_Hlk98320142"/>
      <w:bookmarkStart w:id="37" w:name="_Hlk98320142"/>
      <w:bookmarkEnd w:id="37"/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44450</wp:posOffset>
                </wp:positionH>
                <wp:positionV relativeFrom="page">
                  <wp:posOffset>1410335</wp:posOffset>
                </wp:positionV>
                <wp:extent cx="5761355" cy="4762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606"/>
                              <w:gridCol w:w="404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rachunku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zm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książeczki oszczędnościowej a’vista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0,00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7.5pt;mso-wrap-distance-left:0pt;mso-wrap-distance-right:7.05pt;mso-wrap-distance-top:0pt;mso-wrap-distance-bottom:0pt;margin-top:111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606"/>
                        <w:gridCol w:w="404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rachunku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zmienna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książeczki oszczędnościowej a’vista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0,00 %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bookmarkStart w:id="38" w:name="_Hlk98320142"/>
      <w:bookmarkStart w:id="39" w:name="_Hlk98320142"/>
      <w:bookmarkEnd w:id="39"/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rachunek oszczędnościowy IKE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  <w:u w:val="single"/>
          <w:vertAlign w:val="superscript"/>
        </w:rPr>
      </w:pPr>
      <w:r>
        <w:rPr>
          <w:b/>
          <w:color w:val="FF0000"/>
          <w:sz w:val="20"/>
          <w:szCs w:val="20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44450</wp:posOffset>
                </wp:positionH>
                <wp:positionV relativeFrom="paragraph">
                  <wp:posOffset>75565</wp:posOffset>
                </wp:positionV>
                <wp:extent cx="5715635" cy="3276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259"/>
                              <w:gridCol w:w="424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IKE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zm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Indywidualne Konto Emerytalne (IKE)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1,57 % stawki bazowej WIBID 12M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25.8pt;mso-wrap-distance-left:0pt;mso-wrap-distance-right:7.05pt;mso-wrap-distance-top:0pt;mso-wrap-distance-bottom:0pt;margin-top:5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259"/>
                        <w:gridCol w:w="424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Rachunek IKE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zmienna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Indywidualne Konto Emerytalne (IKE)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1,57 % stawki bazowej WIBID 12M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  <w:u w:val="single"/>
          <w:vertAlign w:val="superscript"/>
        </w:rPr>
      </w:pPr>
      <w:r>
        <w:rPr>
          <w:b/>
          <w:color w:val="FF0000"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0"/>
          <w:szCs w:val="20"/>
          <w:u w:val="single"/>
          <w:vertAlign w:val="superscript"/>
        </w:rPr>
      </w:pPr>
      <w:r>
        <w:rPr>
          <w:bCs/>
          <w:sz w:val="20"/>
          <w:szCs w:val="20"/>
        </w:rPr>
        <w:t>lokaty terminowe</w:t>
      </w:r>
      <w:r>
        <w:rPr>
          <w:bCs/>
          <w:sz w:val="20"/>
          <w:szCs w:val="20"/>
          <w:vertAlign w:val="superscript"/>
        </w:rPr>
        <w:t xml:space="preserve">  </w:t>
      </w:r>
      <w:r>
        <w:rPr>
          <w:bCs/>
          <w:sz w:val="20"/>
          <w:szCs w:val="20"/>
        </w:rPr>
        <w:t>- odnawialn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44450</wp:posOffset>
                </wp:positionH>
                <wp:positionV relativeFrom="paragraph">
                  <wp:posOffset>42545</wp:posOffset>
                </wp:positionV>
                <wp:extent cx="5715635" cy="138874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252"/>
                              <w:gridCol w:w="425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a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0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Lokaty terminowe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(kapitalizacja odsetek po okresie zapadalności loka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1 miesią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3 miesiąc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0,0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6 miesięcy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0,0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12 miesięcy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)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0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4 miesiąc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)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0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36 miesięcy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)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07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109.35pt;mso-wrap-distance-left:0pt;mso-wrap-distance-right:7.05pt;mso-wrap-distance-top:0pt;mso-wrap-distance-bottom:0pt;margin-top:3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252"/>
                        <w:gridCol w:w="425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ał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0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Lokaty terminowe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2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)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(kapitalizacja odsetek po okresie zapadalności lokaty)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1 miesiąc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3 miesiąc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0,01 %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6 miesięcy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0,03 %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12 miesięcy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07 %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24 miesiące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07 %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36 miesięcy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07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vertAlign w:val="superscript"/>
        </w:rPr>
      </w:pPr>
      <w:bookmarkStart w:id="40" w:name="_Hlk97294016"/>
      <w:bookmarkEnd w:id="40"/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d) lokaty terminowe – nieodnawialne (wycofane U59/2022 r.)</w:t>
      </w:r>
      <w:r>
        <w:rPr>
          <w:rFonts w:cs="Calibri"/>
          <w:bCs/>
          <w:sz w:val="20"/>
          <w:szCs w:val="20"/>
          <w:vertAlign w:val="superscript"/>
        </w:rPr>
        <w:t>4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44450</wp:posOffset>
                </wp:positionH>
                <wp:positionV relativeFrom="paragraph">
                  <wp:posOffset>67945</wp:posOffset>
                </wp:positionV>
                <wp:extent cx="5715635" cy="6769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252"/>
                              <w:gridCol w:w="425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zm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Lokaty termin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6 miesięcy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0,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 miesięcy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2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53.3pt;mso-wrap-distance-left:0pt;mso-wrap-distance-right:7.05pt;mso-wrap-distance-top:0pt;mso-wrap-distance-bottom:0pt;margin-top:5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252"/>
                        <w:gridCol w:w="4253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zmienn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00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Lokaty terminowe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6 miesięcy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0,20 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 miesięcy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2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długoterminowa lokata oszczędnościowa „Kaskada”, minimalna kwota 50,00 zł, maksymalna 10 000,00 zł</w:t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44450</wp:posOffset>
                </wp:positionH>
                <wp:positionV relativeFrom="page">
                  <wp:posOffset>5601335</wp:posOffset>
                </wp:positionV>
                <wp:extent cx="5761355" cy="74803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4606"/>
                              <w:gridCol w:w="3967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topa procentowa w stosunku rocz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zm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Długoterminowa lokata oszczędnościowa „Kaskada”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Lokata 5-letnia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0,2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58.9pt;mso-wrap-distance-left:0pt;mso-wrap-distance-right:7.05pt;mso-wrap-distance-top:0pt;mso-wrap-distance-bottom:0pt;margin-top:441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4606"/>
                        <w:gridCol w:w="3967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0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topa procentowa w stosunku rocznym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zmienn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Długoterminowa lokata oszczędnościowa „Kaskada”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Lokata 5-letnia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0,2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spacing w:before="0" w:after="0"/>
        <w:rPr>
          <w:bCs/>
          <w:vanish/>
          <w:sz w:val="20"/>
          <w:szCs w:val="20"/>
          <w:vertAlign w:val="superscript"/>
        </w:rPr>
      </w:pPr>
      <w:r>
        <w:rPr>
          <w:bCs/>
          <w:vanish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f)  lokata terminowa „Plejada Plus”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, minimalna kwota 1 000,00 zł - odnawialn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44450</wp:posOffset>
                </wp:positionH>
                <wp:positionV relativeFrom="paragraph">
                  <wp:posOffset>55245</wp:posOffset>
                </wp:positionV>
                <wp:extent cx="5805170" cy="25463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110"/>
                              <w:gridCol w:w="453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bookmarkStart w:id="41" w:name="_Hlk98320478"/>
                                  <w:bookmarkEnd w:id="41"/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a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Terminowa dynamiczna lokata oszczędnościowa Plejada Plus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 1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 2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 3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 4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 5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 6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 7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 8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 9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 10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 11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 12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00.5pt;mso-wrap-distance-left:0pt;mso-wrap-distance-right:7.05pt;mso-wrap-distance-top:0pt;mso-wrap-distance-bottom:0pt;margin-top: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110"/>
                        <w:gridCol w:w="453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bookmarkStart w:id="42" w:name="_Hlk98320478"/>
                            <w:bookmarkEnd w:id="42"/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ał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 xml:space="preserve">Terminowa dynamiczna lokata oszczędnościowa Plejada Plus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 1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 2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 3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1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 4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2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 5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3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 6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4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 7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 8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6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 9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7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 10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8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 11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9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 12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bookmarkStart w:id="43" w:name="_Hlk97294016"/>
      <w:bookmarkStart w:id="44" w:name="_Hlk97294016"/>
      <w:bookmarkEnd w:id="44"/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  <w:vertAlign w:val="superscript"/>
        </w:rPr>
      </w:pPr>
      <w:r>
        <w:rPr>
          <w:b/>
          <w:bCs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  <w:vertAlign w:val="superscript"/>
        </w:rPr>
      </w:pPr>
      <w:r>
        <w:rPr>
          <w:b/>
          <w:bCs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obowiązuje od 08.10.2020 roku </w:t>
      </w:r>
    </w:p>
    <w:p>
      <w:pPr>
        <w:pStyle w:val="Footnot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 xml:space="preserve">w przypadku niedotrzymania zadeklarowanego w umowie terminu lokaty odsetki liczone są w wysokości oprocentowania rachunków ROR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3) </w:t>
      </w:r>
      <w:r>
        <w:rPr>
          <w:rFonts w:eastAsia="Times New Roman" w:cs="Calibri"/>
          <w:bCs/>
          <w:color w:val="000000"/>
          <w:sz w:val="16"/>
          <w:szCs w:val="16"/>
          <w:lang w:eastAsia="pl-PL"/>
        </w:rPr>
        <w:t>od dnia 20.05.2020r. lokaty zakładane jako nieodnawialne</w:t>
      </w:r>
    </w:p>
    <w:p>
      <w:pPr>
        <w:pStyle w:val="Normal"/>
        <w:spacing w:lineRule="auto" w:line="240" w:before="0" w:after="0"/>
        <w:rPr/>
      </w:pPr>
      <w:r>
        <w:rPr>
          <w:bCs/>
          <w:sz w:val="16"/>
          <w:szCs w:val="16"/>
          <w:vertAlign w:val="superscript"/>
        </w:rPr>
        <w:t xml:space="preserve">4) </w:t>
      </w:r>
      <w:r>
        <w:rPr>
          <w:bCs/>
          <w:sz w:val="16"/>
          <w:szCs w:val="16"/>
        </w:rPr>
        <w:t>od dnia</w:t>
      </w:r>
      <w:r>
        <w:rPr>
          <w:bCs/>
          <w:sz w:val="16"/>
          <w:szCs w:val="16"/>
          <w:vertAlign w:val="superscript"/>
        </w:rPr>
        <w:t xml:space="preserve"> </w:t>
      </w:r>
      <w:r>
        <w:rPr>
          <w:bCs/>
          <w:sz w:val="16"/>
          <w:szCs w:val="16"/>
        </w:rPr>
        <w:t>14.09.2020 r. lokaty zakładane jako nieodnawialn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bCs/>
          <w:sz w:val="16"/>
          <w:szCs w:val="16"/>
          <w:vertAlign w:val="superscript"/>
        </w:rPr>
        <w:t>5)</w:t>
      </w:r>
      <w:r>
        <w:rPr>
          <w:bCs/>
          <w:sz w:val="16"/>
          <w:szCs w:val="16"/>
        </w:rPr>
        <w:tab/>
        <w:t xml:space="preserve">stawka bazowa WIBID 12M – średnia arytmetyczna stawek WIBID 12M z poszczególnych dni roboczych, obowiązujących dla pieniężnego rynku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Calibri"/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międzybankowego, z 3 miesięcy tj. września, października i listopada danego roku, obliczona z dokładnością do dwóch miejsc po przecinku. </w:t>
      </w:r>
    </w:p>
    <w:p>
      <w:pPr>
        <w:pStyle w:val="Normal"/>
        <w:spacing w:lineRule="auto" w:line="240" w:before="0" w:after="0"/>
        <w:rPr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Zmiana wysokości stawki bazowej powoduje zmianę wysokości oprocentowania o taką samą liczbę punktów procentowych. Zmiana wysokości    </w:t>
      </w:r>
    </w:p>
    <w:p>
      <w:pPr>
        <w:pStyle w:val="Normal"/>
        <w:spacing w:lineRule="auto" w:line="240" w:before="0" w:after="0"/>
        <w:rPr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oprocentowania następuje z dniem 1-go stycznia każdego roku. Oprocentowanie obowiązuje do 31.12.2024 r. </w:t>
      </w:r>
    </w:p>
    <w:p>
      <w:pPr>
        <w:pStyle w:val="Normal"/>
        <w:spacing w:lineRule="auto" w:line="240" w:before="0" w:after="0"/>
        <w:rPr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Dla umów aneksowanych oprocentowanie od dnia 01.01.2025 r. wynosić będzie 0,8% stopy referencyjnej NPB.</w:t>
      </w:r>
    </w:p>
    <w:p>
      <w:pPr>
        <w:pStyle w:val="Normal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>
          <w:rFonts w:cs="Calibri"/>
          <w:bCs/>
          <w:sz w:val="20"/>
          <w:szCs w:val="20"/>
        </w:rPr>
      </w:pPr>
      <w:r>
        <w:rPr>
          <w:bCs/>
          <w:sz w:val="20"/>
          <w:szCs w:val="20"/>
        </w:rPr>
        <w:t>g)</w:t>
      </w:r>
      <w:r>
        <w:rPr>
          <w:rFonts w:cs="Calibri"/>
          <w:bCs/>
          <w:sz w:val="20"/>
          <w:szCs w:val="20"/>
        </w:rPr>
        <w:t xml:space="preserve"> t</w:t>
      </w:r>
      <w:r>
        <w:rPr>
          <w:bCs/>
          <w:sz w:val="20"/>
          <w:szCs w:val="20"/>
          <w:u w:val="single"/>
        </w:rPr>
        <w:t>erminowe lokaty  w złotych</w:t>
      </w:r>
      <w:r>
        <w:rPr>
          <w:bCs/>
          <w:sz w:val="20"/>
          <w:szCs w:val="20"/>
          <w:u w:val="single"/>
          <w:vertAlign w:val="superscript"/>
        </w:rPr>
        <w:t>2)3</w:t>
      </w:r>
      <w:r>
        <w:rPr>
          <w:b/>
          <w:sz w:val="20"/>
          <w:szCs w:val="20"/>
          <w:u w:val="single"/>
          <w:vertAlign w:val="superscript"/>
        </w:rPr>
        <w:t xml:space="preserve">) </w:t>
      </w:r>
      <w:r>
        <w:rPr>
          <w:b/>
          <w:sz w:val="20"/>
          <w:szCs w:val="20"/>
          <w:u w:val="single"/>
        </w:rPr>
        <w:t xml:space="preserve">- </w:t>
      </w:r>
      <w:r>
        <w:rPr>
          <w:bCs/>
          <w:sz w:val="20"/>
          <w:szCs w:val="20"/>
          <w:u w:val="single"/>
        </w:rPr>
        <w:t>minimalna kwota 500,00 zł (kapitalizacja odsetek po okresie zapadalności)</w:t>
      </w:r>
      <w:r>
        <w:rPr>
          <w:rFonts w:cs="Calibri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cs="Calibri"/>
          <w:bCs/>
          <w:sz w:val="20"/>
          <w:szCs w:val="20"/>
          <w:vertAlign w:val="superscript"/>
        </w:rPr>
      </w:pPr>
      <w:r>
        <w:rPr>
          <w:rFonts w:cs="Calibri"/>
          <w:bCs/>
          <w:sz w:val="20"/>
          <w:szCs w:val="20"/>
        </w:rPr>
        <w:t xml:space="preserve">    </w:t>
      </w:r>
      <w:r>
        <w:rPr>
          <w:rFonts w:cs="Calibri"/>
          <w:bCs/>
          <w:sz w:val="20"/>
          <w:szCs w:val="20"/>
        </w:rPr>
        <w:t>- wycofane U87/2023 r.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u w:val="single"/>
          <w:vertAlign w:val="superscript"/>
        </w:rPr>
      </w:pPr>
      <w:r>
        <w:rPr>
          <w:rFonts w:cs="Calibri"/>
          <w:bCs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5715635" cy="80073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259"/>
                              <w:gridCol w:w="424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sta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Lokaty termin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miesiące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4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miesięcy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5,2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12 miesięcy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5,5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63.05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259"/>
                        <w:gridCol w:w="424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stał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00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Lokaty terminow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miesiące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4,00 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miesięcy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5,25 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12 miesięcy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5,5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  <w:vertAlign w:val="superscript"/>
        </w:rPr>
      </w:pPr>
      <w:r>
        <w:rPr>
          <w:b/>
          <w:bCs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ind w:left="1080" w:hanging="0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40" w:before="0" w:after="0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>h)</w:t>
      </w:r>
      <w:r>
        <w:rPr>
          <w:b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Lokaty terminowe oszczędnościowe zakładane w systemie SGB24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vertAlign w:val="superscript"/>
        </w:rPr>
        <w:t>2)3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  <w:vertAlign w:val="superscript"/>
        </w:rPr>
        <w:t xml:space="preserve">                         </w:t>
      </w:r>
      <w:r>
        <w:rPr>
          <w:rFonts w:cs="Calibri"/>
          <w:b/>
          <w:sz w:val="20"/>
          <w:szCs w:val="20"/>
          <w:u w:val="single"/>
          <w:vertAlign w:val="superscript"/>
        </w:rPr>
        <w:t xml:space="preserve"> </w:t>
      </w:r>
      <w:r>
        <w:rPr>
          <w:bCs/>
          <w:sz w:val="20"/>
          <w:szCs w:val="20"/>
          <w:u w:val="single"/>
        </w:rPr>
        <w:t>- minimalna kwota 1 000,00 zł (kapitalizacja odsetek po okresie zapadalności) -wycofane U 87/2023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margin">
                  <wp:posOffset>-44450</wp:posOffset>
                </wp:positionH>
                <wp:positionV relativeFrom="paragraph">
                  <wp:posOffset>94615</wp:posOffset>
                </wp:positionV>
                <wp:extent cx="5715635" cy="98425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110"/>
                              <w:gridCol w:w="439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sta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Lokaty termin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miesiące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miesięcy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,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 miesięcy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,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77.5pt;mso-wrap-distance-left:0pt;mso-wrap-distance-right:7.05pt;mso-wrap-distance-top:0pt;mso-wrap-distance-bottom:0pt;margin-top:7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110"/>
                        <w:gridCol w:w="4395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stał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Lokaty terminow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miesiące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,00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miesięcy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,50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 miesięcy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,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  <w:vertAlign w:val="superscript"/>
        </w:rPr>
      </w:pPr>
      <w:r>
        <w:rPr>
          <w:b/>
          <w:bCs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ienci instytucjonalni </w:t>
      </w:r>
      <w:r>
        <w:rPr>
          <w:b/>
          <w:sz w:val="20"/>
          <w:szCs w:val="20"/>
          <w:vertAlign w:val="superscript"/>
        </w:rPr>
        <w:t>1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44450</wp:posOffset>
                </wp:positionH>
                <wp:positionV relativeFrom="page">
                  <wp:posOffset>4515485</wp:posOffset>
                </wp:positionV>
                <wp:extent cx="5761355" cy="38417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606"/>
                              <w:gridCol w:w="404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rachunku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Stopa procentowa w stosunku roczny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dla rolników z przeznaczeniem na dopłaty ARiMR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nieoprocentow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0.25pt;mso-wrap-distance-left:0pt;mso-wrap-distance-right:7.05pt;mso-wrap-distance-top:0pt;mso-wrap-distance-bottom:0pt;margin-top:355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606"/>
                        <w:gridCol w:w="404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rachunku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Stopa procentowa w stosunku rocznym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dla rolników z przeznaczeniem na dopłaty ARiMR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nieoprocentow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rachunki</w:t>
      </w:r>
    </w:p>
    <w:p>
      <w:pPr>
        <w:pStyle w:val="Normal"/>
        <w:spacing w:lineRule="auto" w:line="240" w:before="0" w:after="0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lokaty terminowe - odnawialne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margin">
                  <wp:posOffset>-44450</wp:posOffset>
                </wp:positionH>
                <wp:positionV relativeFrom="paragraph">
                  <wp:posOffset>24765</wp:posOffset>
                </wp:positionV>
                <wp:extent cx="5805170" cy="116840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110"/>
                              <w:gridCol w:w="453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stała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Lokaty terminowe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0,00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miesiąc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miesięc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0,02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 miesięc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3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92pt;mso-wrap-distance-left:0pt;mso-wrap-distance-right:7.05pt;mso-wrap-distance-top:0pt;mso-wrap-distance-bottom:0pt;margin-top: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110"/>
                        <w:gridCol w:w="453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stała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 xml:space="preserve">Lokaty terminowe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 xml:space="preserve">0,00 %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miesiąc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1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miesięc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 xml:space="preserve">0,02 %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 miesięc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3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vertAlign w:val="superscript"/>
          <w:lang w:eastAsia="pl-PL"/>
        </w:rPr>
        <w:t> 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obowiązuje od 08.10.2020 roku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vertAlign w:val="superscript"/>
          <w:lang w:eastAsia="pl-PL"/>
        </w:rPr>
        <w:t xml:space="preserve">2)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oprocentowanie stałe obowiązuje dla lokat założonych od 25.06.2013r.</w:t>
      </w:r>
    </w:p>
    <w:p>
      <w:pPr>
        <w:pStyle w:val="Footnote"/>
        <w:spacing w:before="0" w:after="0"/>
        <w:jc w:val="both"/>
        <w:rPr>
          <w:sz w:val="16"/>
          <w:szCs w:val="16"/>
        </w:rPr>
      </w:pPr>
      <w:r>
        <w:rPr>
          <w:bCs/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 xml:space="preserve">w przypadku niedotrzymania zadeklarowanego w umowie terminu lokaty odsetki liczone są w wysokości oprocentowania rachunków bieżących  </w:t>
      </w:r>
    </w:p>
    <w:p>
      <w:pPr>
        <w:pStyle w:val="Normal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  <w:vertAlign w:val="superscript"/>
        </w:rPr>
      </w:pPr>
      <w:r>
        <w:rPr>
          <w:b/>
          <w:bCs/>
          <w:sz w:val="24"/>
          <w:szCs w:val="24"/>
          <w:u w:val="single"/>
          <w:vertAlign w:val="superscript"/>
        </w:rPr>
      </w:r>
      <w:bookmarkStart w:id="45" w:name="_Hlk97295401"/>
      <w:bookmarkStart w:id="46" w:name="_Hlk97295401"/>
      <w:bookmarkEnd w:id="46"/>
    </w:p>
    <w:sectPr>
      <w:type w:val="nextPage"/>
      <w:pgSz w:w="11906" w:h="16838"/>
      <w:pgMar w:left="709" w:right="99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bCs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/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/>
        <w:rFonts w:ascii="Calibri" w:hAnsi="Calibri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strike w:val="false"/>
      <w:dstrike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Calibri" w:hAnsi="Calibri" w:eastAsia="Calibri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4:00Z</dcterms:created>
  <dc:creator>Nowy</dc:creator>
  <dc:description/>
  <cp:keywords/>
  <dc:language>en-US</dc:language>
  <cp:lastModifiedBy>dorota.jakubowska@bbs-bank.pl</cp:lastModifiedBy>
  <cp:lastPrinted>2024-09-04T14:59:00Z</cp:lastPrinted>
  <dcterms:modified xsi:type="dcterms:W3CDTF">2024-09-04T12:59:00Z</dcterms:modified>
  <cp:revision>21</cp:revision>
  <dc:subject/>
  <dc:title/>
</cp:coreProperties>
</file>