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y w PLN zakładany w bankowości internetowej SGB24 (rachunek oszczędnościowy na kli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 kwietnia 2025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34"/>
        <w:gridCol w:w="6"/>
        <w:gridCol w:w="230"/>
        <w:gridCol w:w="47"/>
        <w:gridCol w:w="189"/>
        <w:gridCol w:w="95"/>
        <w:gridCol w:w="283"/>
        <w:gridCol w:w="383"/>
        <w:gridCol w:w="73"/>
        <w:gridCol w:w="229"/>
        <w:gridCol w:w="1256"/>
      </w:tblGrid>
      <w:tr>
        <w:trPr>
          <w:trHeight w:val="451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512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formie papierowej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 innych bankach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SORBNE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6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Tekstkomentarza"/>
              <w:spacing w:before="0" w:after="0"/>
              <w:ind w:right="131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jedna dyspozycja w miesiącu kalendarzowym liczona łącznie z dyspozycjami z ust.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pkt 1) lit. b, ust. 2 pkt 2) lit. a , ust. 2 pkt 2) lit. b, ust. 2 pkt 2) lit.c, ust. 4, ust. 13 pkt 1)    </w:t>
            </w:r>
          </w:p>
          <w:p>
            <w:pPr>
              <w:pStyle w:val="Tekstkomentarza"/>
              <w:spacing w:before="0" w:after="120"/>
              <w:ind w:right="100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żda kolejna dyspozycja powyżej jednej j.w.</w:t>
            </w:r>
          </w:p>
          <w:p>
            <w:pPr>
              <w:pStyle w:val="Tekstkomentarza"/>
              <w:spacing w:before="0" w:after="120"/>
              <w:ind w:right="131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jedna dyspozycja w miesiącu kalendarzowym liczona łącznie z dyspozycjami z ust.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pkt 1) lit. a, ust. 2 pkt 2) lit. a, ust. 2 pkt 2) lit. b, ust. 2 pkt 2 lit. c, ust. 4 , ust. 13 pkt 1)   </w:t>
            </w:r>
          </w:p>
          <w:p>
            <w:pPr>
              <w:pStyle w:val="Tekstkomentarza"/>
              <w:spacing w:lineRule="auto" w:line="240" w:before="0" w:after="120"/>
              <w:ind w:right="131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ażda kolejna  dyspozycja powyżej </w:t>
            </w:r>
          </w:p>
          <w:p>
            <w:pPr>
              <w:pStyle w:val="Tekstkomentarza"/>
              <w:tabs>
                <w:tab w:val="clear" w:pos="708"/>
                <w:tab w:val="left" w:pos="3345" w:leader="none"/>
              </w:tabs>
              <w:spacing w:lineRule="auto" w:line="240" w:before="0" w:after="120"/>
              <w:ind w:right="1312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jednej jw.</w:t>
              <w:tab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103" w:firstLine="1103"/>
              <w:jc w:val="right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6203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achunki prowadzone w innych bankach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 realizowanych w systemie Express Elixir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709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ankach innych, niż banki SGB - realizowanych w systemie SORBNET</w:t>
            </w:r>
          </w:p>
        </w:tc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ind w:right="1310" w:hanging="0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Tekstkomentarza"/>
              <w:spacing w:before="0" w:after="0"/>
              <w:ind w:right="131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jedna dyspozycja w miesiącu kalendarzowym liczona łącznie z dyspozycjami z ust.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pkt 1) lit. a, ust. 2 pkt 1) lit. b, ust. 2 pkt 2) lit. b, ust. 2 pkt 2) lit. c, ust. 4, ust. 13 pkt 1)    </w:t>
            </w:r>
          </w:p>
          <w:p>
            <w:pPr>
              <w:pStyle w:val="Tekstkomentarza"/>
              <w:spacing w:lineRule="auto" w:line="240"/>
              <w:ind w:right="1002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żda kolejna dyspozycja powyżej jednej j.w.</w:t>
            </w:r>
          </w:p>
          <w:p>
            <w:pPr>
              <w:pStyle w:val="Tekstkomentarza"/>
              <w:spacing w:lineRule="auto" w:line="240" w:before="0" w:after="0"/>
              <w:ind w:right="131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jedna dyspozycja w miesiącu kalendarzowym liczona łącznie z dyspozycjami z ust.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pkt 1) lit. a, ust. 2 pkt 1) lit. b, ust. 2 pkt 2) lit. a, ust. 2 pkt 2) lit. c, ust. 4 , ust. 13 pkt 1)    </w:t>
            </w:r>
          </w:p>
          <w:p>
            <w:pPr>
              <w:pStyle w:val="Tekstkomentarza"/>
              <w:spacing w:lineRule="auto" w:line="240" w:before="0" w:after="0"/>
              <w:ind w:right="131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Tekstkomentarza"/>
              <w:spacing w:lineRule="auto" w:line="240" w:before="0" w:after="0"/>
              <w:ind w:right="131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</w:rPr>
              <w:t>każda kolejna dyspozycja       powyżej jednej j.w</w:t>
            </w:r>
          </w:p>
          <w:p>
            <w:pPr>
              <w:pStyle w:val="Tekstkomentarza"/>
              <w:spacing w:lineRule="auto" w:line="240" w:before="0" w:after="0"/>
              <w:ind w:right="131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ind w:right="131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ind w:right="131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komentarza"/>
              <w:spacing w:lineRule="auto" w:line="240" w:before="0" w:after="0"/>
              <w:ind w:right="131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jedna dyspozycja w miesiącu kalendarzowym liczona łącznie z dyspozycjami z ust.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 pkt 1) lit. a, ust. 2 pkt 1) lit. b, ust. 2 pkt 2) lit. a, ust. 2 pkt 2) lit. b, ust. 4 , ust. 13 pkt 1)    </w:t>
            </w:r>
          </w:p>
          <w:p>
            <w:pPr>
              <w:pStyle w:val="Tekstkomentarza"/>
              <w:spacing w:lineRule="auto" w:line="240" w:before="0" w:after="0"/>
              <w:ind w:right="131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każda kolejna dyspozycja       powyżej jednej j.w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</w:tc>
      </w:tr>
      <w:tr>
        <w:trPr>
          <w:trHeight w:val="67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1876" w:leader="none"/>
              </w:tabs>
              <w:snapToGrid w:val="false"/>
              <w:spacing w:before="0" w:after="200"/>
              <w:ind w:right="-108" w:hanging="0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lecenie przelewu wewnętrznego 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jedna dyspozycja w                                  bez opłat  miesiącu kalendarzowym                                             liczona łącznie z                                             dyspozycjami                                                                      z ust. 2 pkt 1) lit. a,                                                          ust. 2 pkt 1) lit. b,                                                                   ust. 2 pkt 2) lit. a,                                                        ust. 2 pkt 2) lit. b,                                                 </w:t>
            </w:r>
          </w:p>
          <w:p>
            <w:pPr>
              <w:pStyle w:val="Tekstkomentarza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st. 2 pkt 2) lit. c,</w:t>
            </w:r>
          </w:p>
          <w:p>
            <w:pPr>
              <w:pStyle w:val="Tekstkomentarza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ust. 13 pkt 1)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żda kolejna dyspozycja                          10,00 zł          powyżej jednej j.w</w:t>
            </w:r>
          </w:p>
        </w:tc>
      </w:tr>
      <w:tr>
        <w:trPr>
          <w:trHeight w:val="40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142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komentarza"/>
              <w:tabs>
                <w:tab w:val="clear" w:pos="708"/>
                <w:tab w:val="left" w:pos="1876" w:leader="none"/>
              </w:tabs>
              <w:snapToGrid w:val="false"/>
              <w:spacing w:before="0" w:after="200"/>
              <w:ind w:right="-206" w:hanging="0"/>
              <w:rPr>
                <w:rFonts w:ascii="Arial" w:hAnsi="Arial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601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</w:t>
            </w: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178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ind w:left="696" w:hanging="696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lang w:eastAsia="pl-PL"/>
              </w:rPr>
              <w:t>usługa nie jest           dostępna</w:t>
            </w:r>
          </w:p>
        </w:tc>
      </w:tr>
      <w:tr>
        <w:trPr/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  <w:r>
              <w:rPr>
                <w:rFonts w:cs="Arial" w:ascii="Arial" w:hAnsi="Arial"/>
                <w:lang w:eastAsia="pl-PL"/>
              </w:rPr>
              <w:br/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5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gotówkowych</w:t>
            </w:r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  <w:tab/>
              <w:t>3% min. 10,00 z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usługa nie jest dostępna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 bankomatach banków sieci SGB oraz BPS S.A. i zrzeszonych banków spółdzielczy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kasach innych banków w kraju, niż wskazane w pkt 3 (przy użyciu terminala POS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jedna dyspozycja w miesiącu kalendarzowym liczona łącznie z dyspozycjami z ust.  </w:t>
            </w:r>
            <w:r>
              <w:rPr>
                <w:rFonts w:cs="Arial" w:ascii="Arial" w:hAnsi="Arial"/>
                <w:lang w:val="en-US"/>
              </w:rPr>
              <w:t>2 pkt 1) lit. a, ust. 2 pkt 1) lit. b, ust. 2 pkt 2) lit. a, ust. 2 pkt 2) lit. b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/>
              </w:rPr>
              <w:t xml:space="preserve">ust. 2 pkt 2) lit. c, ust. 4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41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241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ażda kolejna dyspozycja powyżej jednej jw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26" w:leader="none"/>
              </w:tabs>
              <w:autoSpaceDE w:val="false"/>
              <w:spacing w:lineRule="auto" w:line="240" w:before="0" w:after="0"/>
              <w:ind w:left="33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647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 w rachunku płatniczym (kredyt odnawialny w ROR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usługa nie jest dostępna </w:t>
            </w:r>
          </w:p>
        </w:tc>
      </w:tr>
      <w:tr>
        <w:trPr>
          <w:trHeight w:val="1408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łata za użytkowanie Tokena SGB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6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7:00Z</dcterms:created>
  <dc:creator>mkotk_pb</dc:creator>
  <dc:description/>
  <cp:keywords/>
  <dc:language>en-US</dc:language>
  <cp:lastModifiedBy>Katarzyna Kuczmarska-Drążek</cp:lastModifiedBy>
  <cp:lastPrinted>2025-02-12T14:14:00Z</cp:lastPrinted>
  <dcterms:modified xsi:type="dcterms:W3CDTF">2025-03-13T13:57:00Z</dcterms:modified>
  <cp:revision>2</cp:revision>
  <dc:subject/>
  <dc:title/>
</cp:coreProperties>
</file>