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14"/>
          <w:szCs w:val="14"/>
          <w:lang w:val="en-US" w:eastAsia="en-US"/>
        </w:rPr>
        <w:drawing>
          <wp:inline distT="0" distB="0" distL="0" distR="0">
            <wp:extent cx="1958340" cy="7219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899795" cy="89979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Dokument dotyczący opłat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Bałtycki Bank Spółdzielczy (BBS-Bank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Rachunek oszczędnościowy w walucie wymienialnej EUR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Rachunek oszczędnościowy w walucie wymienialnej (EUR) zakładany w bankowości internetowej SGB24 (rachunek walutowy na klik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1 kwietnia 2025r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ind w:left="425" w:right="-142" w:hanging="425"/>
        <w:jc w:val="both"/>
        <w:rPr/>
      </w:pPr>
      <w:r>
        <w:rPr>
          <w:rFonts w:cs="Arial" w:ascii="Arial" w:hAnsi="Arial"/>
          <w:lang w:eastAsia="pl-PL"/>
        </w:rPr>
        <w:t xml:space="preserve">Niniejszy dokument zawiera informacje o opłatach za korzystanie z usług powiązanych </w:t>
        <w:br/>
        <w:t>z rachunkiem płatniczym. Umożliwi on Państwu porównanie tych opłat z opłatami za inne rachunk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ind w:left="425" w:right="-142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Dodatkowo mogą mieć zastosowanie opłaty za korzystanie z usług powiązanych z tym rachunkiem, które nie są wymienione w niniejszym dokumencie. Pełne informacje mogą Państwo znaleźć w Taryfie prowizji i opłat. 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ind w:left="425" w:right="-142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stępny jest również bezpłatny glosariusz pojęć stosowanych w niniejszym dokumenc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025"/>
        <w:gridCol w:w="385"/>
        <w:gridCol w:w="713"/>
        <w:gridCol w:w="1413"/>
      </w:tblGrid>
      <w:tr>
        <w:trPr>
          <w:trHeight w:val="4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Usługa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-391" w:hanging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Opłat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Ogólne usługi powiązane z rachunkiem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rowadzenie rachunku płatniczeg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bez opłat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Płatności (z wyjątkiem kart płatniczych)</w:t>
            </w:r>
          </w:p>
        </w:tc>
      </w:tr>
      <w:tr>
        <w:trPr>
          <w:trHeight w:val="4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21" w:leader="none"/>
              </w:tabs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</w:tc>
      </w:tr>
      <w:tr>
        <w:trPr>
          <w:trHeight w:val="4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 SEPA ¹</w:t>
            </w:r>
            <w:r>
              <w:rPr>
                <w:rFonts w:cs="Calibri"/>
                <w:b/>
                <w:lang w:eastAsia="pl-PL"/>
              </w:rPr>
              <w:t>⁾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ych w formie papierowej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364" w:hanging="938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zecz klientów posiadających rachunki w innym banku niż w lit. a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ych za pośrednictwem usług bankowości elektronicznej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287" w:hanging="861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zecz klientów posiadających rachunki w innym banku niż w lit. a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0 z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Polecenie przelewu wewnętrznego </w:t>
            </w:r>
            <w:r>
              <w:rPr>
                <w:rFonts w:cs="Arial" w:ascii="Arial" w:hAnsi="Arial"/>
                <w:lang w:eastAsia="pl-PL"/>
              </w:rPr>
              <w:t>(nie dotyczy dyspozycji spłat kredytów, lokowania środków na rachunkach terminowych i oszczędnościowych oraz operacji na rachunkach lokat terminowych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1)</w:t>
            </w:r>
            <w:r>
              <w:rPr>
                <w:rFonts w:cs="Arial" w:ascii="Arial" w:hAnsi="Arial"/>
                <w:b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na rachunek walutowy lub  złotowy prowadzony w BBS-Banku złożony w formie papierowej dla tego samego posiadacza rachunku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) na rachunek walutowy lub złotowy prowadzony w BBS-Banku złożony w formie papierowej dla innego posiadacza rachunku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) na rachunek walutowy lub złotowy prowadzony w BBS-Banku złożony za pośrednictwem usług bankowości elektronicznej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,5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>
          <w:trHeight w:val="5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 w walucie obcej¹</w:t>
            </w:r>
            <w:r>
              <w:rPr>
                <w:rFonts w:cs="Calibri"/>
                <w:b/>
                <w:lang w:eastAsia="pl-PL"/>
              </w:rPr>
              <w:t>⁾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.1.</w:t>
              <w:tab/>
              <w:t>Tryb normalny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)</w:t>
              <w:tab/>
              <w:t>złożonych w formie papierowej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)</w:t>
              <w:tab/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</w:t>
            </w: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2"/>
                <w:lang w:eastAsia="pl-PL"/>
              </w:rPr>
              <w:t>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567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</w:t>
            </w: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przekraczające równowartość     5.000 eur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)</w:t>
              <w:tab/>
              <w:t xml:space="preserve">na rzecz klientów posiadających rachunki w innym banku niż w lit. a)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przekraczające równowartość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)</w:t>
              <w:tab/>
              <w:t>złożonych za pośrednictwem usług bankowości elektronicznej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)</w:t>
              <w:tab/>
              <w:t xml:space="preserve">  na rachunki bankowe klientów SGB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2"/>
                <w:lang w:eastAsia="pl-PL"/>
              </w:rPr>
              <w:t>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przekraczające równowartość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)</w:t>
              <w:tab/>
              <w:t>na rzecz klientów posiadających rachunki w innym banku niż w lit. a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2"/>
                <w:lang w:eastAsia="pl-PL"/>
              </w:rPr>
              <w:t>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przekraczające równowartość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.2.</w:t>
              <w:tab/>
              <w:t>Tryb pilny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)</w:t>
              <w:tab/>
              <w:t>złożonych w formie papierowej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)</w:t>
              <w:tab/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</w:t>
            </w: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2"/>
                <w:lang w:eastAsia="pl-PL"/>
              </w:rPr>
              <w:t>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567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</w:t>
            </w: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przekraczające równowartość  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)</w:t>
              <w:tab/>
              <w:t>na rzecz klientów posiadających rachunki w innym banku niż w lit. a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2"/>
                <w:lang w:eastAsia="pl-PL"/>
              </w:rPr>
              <w:t>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lineRule="auto" w:line="240" w:before="0" w:after="0"/>
              <w:ind w:left="851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przekraczające równowartość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)</w:t>
              <w:tab/>
              <w:t>złożonych za pośrednictwem usług    bankowości elektronicznej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)</w:t>
              <w:tab/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142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przekraczające równowartość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)</w:t>
              <w:tab/>
              <w:t>na rzecz klientów posiadających rachunki w innym banku niż w lit. a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2"/>
                <w:lang w:eastAsia="pl-PL"/>
              </w:rPr>
              <w:t>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142"/>
              <w:jc w:val="both"/>
              <w:rPr>
                <w:rFonts w:ascii="Arial" w:hAnsi="Arial" w:cs="Arial"/>
                <w:spacing w:val="-4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przekraczające równowartość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5.3.</w:t>
              <w:tab/>
              <w:t>Przelew pilny w walucie EURO do banków – uczestników systemu Target2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)</w:t>
              <w:tab/>
              <w:t>złożonych w formie papierowej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)</w:t>
              <w:tab/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)</w:t>
              <w:tab/>
              <w:t>na rzecz klientów posiadających rachunki w innym banku niż w lit. a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)</w:t>
              <w:tab/>
              <w:t xml:space="preserve">złożonych za pośrednictwem usług bankowości elektronicznej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)</w:t>
              <w:tab/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)</w:t>
              <w:tab/>
              <w:t>na rzecz klientów posiadających rachunki w innym banku niż w lit. a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7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40,00 zł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zapłaty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  <w:tab w:val="left" w:pos="426" w:leader="none"/>
              </w:tabs>
              <w:autoSpaceDE w:val="false"/>
              <w:spacing w:before="0" w:after="200"/>
              <w:ind w:hanging="217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</w:tc>
      </w:tr>
      <w:tr>
        <w:trPr>
          <w:trHeight w:val="4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Zlecenie stał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  <w:tab w:val="left" w:pos="426" w:leader="none"/>
              </w:tabs>
              <w:autoSpaceDE w:val="false"/>
              <w:spacing w:before="0" w:after="200"/>
              <w:ind w:hanging="217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Karty i gotówk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Wydanie karty płatniczej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Obsługa karty debetowej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1004" w:hanging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Opłata roczna ogółem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00 EUR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hanging="25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12,00 EUR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bsługa kart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kredytowej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Transgraniczna transakcja płatnicza przy użyciu karty debetowej do płatności bezgotówkowych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prowizj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Transgraniczna transakcja płatnicza przy użyciu karty debetowej do płatności gotówkowych (na terytorium innego państwa członkowskiego EOG </w:t>
            </w:r>
            <w:r>
              <w:rPr>
                <w:rFonts w:cs="Arial" w:ascii="Arial" w:hAnsi="Arial"/>
                <w:lang w:eastAsia="pl-PL"/>
              </w:rPr>
              <w:t>naliczana od wypłacanej kwoty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3548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ab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1" w:hanging="14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 EU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426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Wypłata gotów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004" w:hanging="578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placówce Banku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o 9.999,99 danej jednostki waluty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d 10.000,00 danej jednostki walu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bankomatach sieci SGB oraz BPS S.A. i zrzeszonych banków spółdzielcz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04" w:hanging="57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asach banków SGB (przy użyciu terminala PO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004" w:hanging="578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w bankomatach innych, niż wskazane w pkt 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kasach innych banków, niż wskazane w pkt 3 (przy użyciu terminala PO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bankomatach za granicą (poza terytorium państw członkowskich EO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ramach usługi cash back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prowizj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,00 EU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/>
            </w:pPr>
            <w:r>
              <w:rPr>
                <w:rFonts w:cs="Arial" w:ascii="Arial" w:hAnsi="Arial"/>
                <w:lang w:val="en-US" w:eastAsia="pl-PL"/>
              </w:rPr>
              <w:t>1,50 EU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/>
            </w:pPr>
            <w:r>
              <w:rPr>
                <w:rFonts w:cs="Arial" w:ascii="Arial" w:hAnsi="Arial"/>
                <w:lang w:val="en-US" w:eastAsia="pl-PL"/>
              </w:rPr>
              <w:t>3% min. 1,50 EU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3% min. 1,50 EU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0 EUR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płata gotówk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080" w:hanging="654"/>
              <w:jc w:val="both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do 9.999,99 danej jednostki walut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080" w:hanging="654"/>
              <w:jc w:val="both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od 10.000,00 danej jednostki waluty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prowizj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%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Kredyty w rachunku bieżącym i usługi powiązane</w:t>
            </w:r>
          </w:p>
        </w:tc>
      </w:tr>
      <w:tr>
        <w:trPr>
          <w:trHeight w:val="6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Kredyt w rachunku płatniczym (kredyt odnawialny w ROR)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Inne usług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Wydanie zaświadczenia o posiadanym rachunku płatniczym (zaświadczenie o stanie środków na rachunku) 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Sporządzenie zestawienia transakcji płatnicz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w ramach rachunku płatniczego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46" w:hanging="72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zy użyciu kart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993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zesyłane do klienta w formie papierowej za pośrednictwem poczt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993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formie elektronicznej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Opłata roczna ogółem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0 EU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,00 EU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>
          <w:trHeight w:val="13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wiadamianie SM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      </w:t>
            </w:r>
            <w:r>
              <w:rPr>
                <w:rFonts w:cs="Arial" w:ascii="Arial" w:hAnsi="Arial"/>
                <w:bCs/>
                <w:lang w:eastAsia="pl-PL"/>
              </w:rPr>
              <w:t>Serwis SM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29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aktywacja serwis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29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opłata</w:t>
            </w:r>
            <w:r>
              <w:rPr>
                <w:rFonts w:cs="Arial" w:ascii="Arial" w:hAnsi="Arial"/>
                <w:b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za korzystanie z serwis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294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1) pakiet informacyjny (SMS-y wysyłane automatycznie), w skład którego wchodzą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29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) powiadomienie o wysokości salda na rachunku (raz dziennie o godz. 18:00, od poniedziałku do piątku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29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) powiadomienia o odmowie realizacji przelewu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autoSpaceDE w:val="false"/>
              <w:spacing w:lineRule="auto" w:line="240" w:before="0" w:after="0"/>
              <w:ind w:left="720" w:hanging="29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)pakiet bezpieczeństwa (SMS-y wysyłane automatycznie), w skład którego wchodzą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29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) powiadomienie o udanym i nieudanym zalogowaniu do bankowości elektronicznej (kanału www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29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) potwierdzenie o dokonaniu transakcji kartowej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  <w:tab w:val="left" w:pos="426" w:leader="none"/>
              </w:tabs>
              <w:autoSpaceDE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left" w:pos="426" w:leader="none"/>
              </w:tabs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left" w:pos="426" w:leader="none"/>
              </w:tabs>
              <w:autoSpaceDE w:val="false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                                       10,00 zł</w:t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left" w:pos="426" w:leader="none"/>
              </w:tabs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lang w:eastAsia="pl-PL"/>
              </w:rPr>
              <w:t>Opłata roczna ogółem</w:t>
            </w:r>
            <w:r>
              <w:rPr>
                <w:rFonts w:cs="Arial" w:ascii="Arial" w:hAnsi="Arial"/>
                <w:lang w:eastAsia="pl-PL"/>
              </w:rPr>
              <w:t xml:space="preserve">                  120,00 zł</w:t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pl-PL"/>
              </w:rPr>
              <w:t>Miesięcznie                                       10,00 zł</w:t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Opłata roczna ogółem                  </w:t>
            </w:r>
            <w:r>
              <w:rPr>
                <w:rFonts w:cs="Arial" w:ascii="Arial" w:hAnsi="Arial"/>
                <w:lang w:eastAsia="pl-PL"/>
              </w:rPr>
              <w:t>120,00 zł</w:t>
            </w:r>
          </w:p>
        </w:tc>
      </w:tr>
      <w:tr>
        <w:trPr>
          <w:trHeight w:val="3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Usługa bankowości telefonicznej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Usługa bankowości elektronicznej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29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aktywacja system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29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opłata za korzystanie z system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płata za użytkowanie Tokena SGB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Miesięcznie                                     bez opłat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  <w:r>
              <w:rPr>
                <w:rFonts w:cs="Arial" w:ascii="Arial" w:hAnsi="Arial"/>
                <w:lang w:eastAsia="pl-PL"/>
              </w:rPr>
              <w:t xml:space="preserve">                  bez opłat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pl-PL"/>
              </w:rPr>
              <w:t>Miesięcznie                                         1,5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Opłata roczna ogółem</w:t>
            </w:r>
            <w:r>
              <w:rPr>
                <w:rFonts w:cs="Arial" w:ascii="Arial" w:hAnsi="Arial"/>
                <w:lang w:eastAsia="pl-PL"/>
              </w:rPr>
              <w:t xml:space="preserve">                    18,00 zł  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¹⁾ Przelewy zagraniczne klientów Bałtyckiego Banku Spółdzielczego wykonywane są przez Bank Zrzeszający SGB-Bank S.A. z siedzibą w Poznaniu. Realizacja przelewów zagranicznych odbywa się zgodnie z regulacjami oraz taryfą prowizji i opłat obowiązującymi w banku wykonującym zlecenie tj. SGB-Banku S.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zez określenia użyte w niniejszym dokumencie należy rozumieć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kredyt w rachunku płatniczym</w:t>
      </w:r>
      <w:r>
        <w:rPr>
          <w:rFonts w:cs="Arial" w:ascii="Arial" w:hAnsi="Arial"/>
          <w:lang w:eastAsia="pl-PL"/>
        </w:rPr>
        <w:t xml:space="preserve"> – usługa, o której mowa  w art. 2 pkt. 16b ustawy z dnia 19 sierpnia 2011 r. o usługach płatniczych, zwana dalej „ustawą”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przelewu</w:t>
      </w:r>
      <w:r>
        <w:rPr>
          <w:rFonts w:cs="Arial" w:ascii="Arial" w:hAnsi="Arial"/>
          <w:lang w:eastAsia="pl-PL"/>
        </w:rPr>
        <w:t xml:space="preserve"> – usługa, o której mowa w art. 3 ust. 4 ustawy, z wyłączeniem polecenia przelewu wewnętrznego, polecenia przelewu SEPA i polecenia przelewu </w:t>
        <w:br/>
        <w:t>w walucie obcej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przelewu SEPA</w:t>
      </w:r>
      <w:r>
        <w:rPr>
          <w:rFonts w:cs="Arial" w:ascii="Arial" w:hAnsi="Arial"/>
          <w:lang w:eastAsia="pl-PL"/>
        </w:rPr>
        <w:t xml:space="preserve"> – usługa inicjowana przez płatnika polegająca na  umożliwieniu przekazania środków pieniężnych w euro z rachunku płatniczego płatnika na rachunek płatniczy odbiorcy, jeżeli obaj dostawcy lub jeden z dostawców wykonują działalność na obszarze jednolitego obszaru płatności w euro (SEPA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lecenie przelewu wewnętrznego </w:t>
      </w:r>
      <w:r>
        <w:rPr>
          <w:rFonts w:cs="Arial" w:ascii="Arial" w:hAnsi="Arial"/>
          <w:lang w:eastAsia="pl-PL"/>
        </w:rPr>
        <w:t>– usługa inicjowana przez płatnika polegająca na umożliwieniu przekazania środków pieniężnych między rachunkami płatniczymi prowadzonymi przez tego samego dostawcę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przelewu w walucie obcej</w:t>
      </w:r>
      <w:r>
        <w:rPr>
          <w:rFonts w:cs="Arial" w:ascii="Arial" w:hAnsi="Arial"/>
          <w:lang w:eastAsia="pl-PL"/>
        </w:rPr>
        <w:t xml:space="preserve"> – usługa inicjowania przez płatnika polegająca na  umożliwieniu przekazania środków z krajowego rachunku płatniczego płatnika u dostawcy na krajowy rachunek płatniczy odbiorcy u dostawcy w walucie innej niż złoty oraz eur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zapłaty</w:t>
      </w:r>
      <w:r>
        <w:rPr>
          <w:rFonts w:cs="Arial" w:ascii="Arial" w:hAnsi="Arial"/>
          <w:lang w:eastAsia="pl-PL"/>
        </w:rPr>
        <w:t xml:space="preserve"> – usługa, o której mowa w art. 3 ust. 2 ustaw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  <w:tab w:val="left" w:pos="9072" w:leader="none"/>
        </w:tabs>
        <w:autoSpaceDE w:val="false"/>
        <w:spacing w:lineRule="auto" w:line="240" w:before="0" w:after="0"/>
        <w:ind w:left="5322" w:hanging="5322"/>
        <w:jc w:val="both"/>
        <w:rPr/>
      </w:pPr>
      <w:r>
        <w:rPr>
          <w:rFonts w:cs="Arial" w:ascii="Arial" w:hAnsi="Arial"/>
          <w:b/>
          <w:lang w:eastAsia="pl-PL"/>
        </w:rPr>
        <w:t xml:space="preserve">powiadamianie SMS </w:t>
      </w:r>
      <w:r>
        <w:rPr>
          <w:rFonts w:cs="Arial" w:ascii="Arial" w:hAnsi="Arial"/>
          <w:lang w:eastAsia="pl-PL"/>
        </w:rPr>
        <w:t>- usługa polegająca na przekazywaniu komunikatów dotyczących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72" w:leader="none"/>
        </w:tabs>
        <w:autoSpaceDE w:val="false"/>
        <w:spacing w:lineRule="auto" w:line="240" w:before="0" w:after="0"/>
        <w:ind w:left="5322" w:hanging="5038"/>
        <w:jc w:val="both"/>
        <w:rPr/>
      </w:pPr>
      <w:r>
        <w:rPr>
          <w:rFonts w:cs="Arial" w:ascii="Arial" w:hAnsi="Arial"/>
          <w:lang w:eastAsia="pl-PL"/>
        </w:rPr>
        <w:t>rachunku płatniczego za pośrednictwem wiadomości SMS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lang w:eastAsia="pl-PL"/>
        </w:rPr>
        <w:t>prowadzenie rachunku płatniczego</w:t>
      </w:r>
      <w:r>
        <w:rPr>
          <w:rFonts w:cs="Arial" w:ascii="Arial" w:hAnsi="Arial"/>
          <w:lang w:eastAsia="pl-PL"/>
        </w:rPr>
        <w:t xml:space="preserve"> - usługa polegająca na prowadzeniu rachunku płatniczego na rzecz konsumenta, umożliwiająca przechowywanie środków pieniężnych konsumenta oraz wykonywanie transakcji płatniczych, łącznie z usługą otwarcia lub zamknięcia rachunku płatniczego konsument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sporządzenie zestawienia transakcji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 xml:space="preserve">płatniczych </w:t>
      </w:r>
      <w:r>
        <w:rPr>
          <w:rFonts w:cs="Arial" w:ascii="Arial" w:hAnsi="Arial"/>
          <w:lang w:eastAsia="pl-PL"/>
        </w:rPr>
        <w:t xml:space="preserve">- usługa inicjowana przez płatnika polegająca na sporządzeniu przez dostawcę prowadzącego rachunek płatniczy zestawienia transakcji wykonanych w ramach rachunku płatniczego w danym okresie, </w:t>
        <w:br/>
        <w:t>w postaci papierowej albo elektronicznej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 xml:space="preserve">transgraniczna transakcja płatnicza przy użyciu karty debetowej do płatności bezgotówkowych </w:t>
      </w:r>
      <w:r>
        <w:rPr>
          <w:rFonts w:cs="Arial" w:ascii="Arial" w:hAnsi="Arial"/>
          <w:lang w:eastAsia="pl-PL"/>
        </w:rPr>
        <w:t xml:space="preserve"> - usługa polegająca na wykonywaniu bezgotówkowych transakcji płatniczych przy użyciu karty debetowej na terytorium  innego państwa członkowskiego z fizycznym wykorzystaniem karty oraz bez fizycznego wykorzystania kart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transgraniczna transakcja płatnicza przy użyciu karty debetowej do płatności gotówkowych</w:t>
      </w:r>
      <w:r>
        <w:rPr>
          <w:rFonts w:cs="Arial" w:ascii="Arial" w:hAnsi="Arial"/>
          <w:lang w:eastAsia="pl-PL"/>
        </w:rPr>
        <w:t xml:space="preserve"> - usługa polegająca na wypłacie środków pieniężnych z rachunku płatniczego konsumenta na terytorium innego państwa członkowskiego za pomocą urządzenia umożliwiającego taką wypłatę lub w placówce dostawc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wydanie karty płatniczej</w:t>
      </w:r>
      <w:r>
        <w:rPr>
          <w:rFonts w:cs="Arial" w:ascii="Arial" w:hAnsi="Arial"/>
          <w:lang w:eastAsia="pl-PL"/>
        </w:rPr>
        <w:t xml:space="preserve"> - usługa polegającą na wydaniu karty płatniczej, o której mowa w art. 2 pkt 15a ustaw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sługa karty debetowej</w:t>
      </w:r>
      <w:r>
        <w:rPr>
          <w:rFonts w:cs="Arial" w:ascii="Arial" w:hAnsi="Arial"/>
        </w:rPr>
        <w:t xml:space="preserve"> – usługa umożliwiająca płatnikowi korzystanie z karty płatniczej, o której mowa w art. 2 pkt 15a ustawy, jeżeli kwota każdej transakcji dokonanej przy użyciu karty obciąża saldo rachunku płatniczego płatnik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ługa karty kredytowej </w:t>
      </w:r>
      <w:r>
        <w:rPr>
          <w:rFonts w:cs="Arial" w:ascii="Arial" w:hAnsi="Arial"/>
        </w:rPr>
        <w:t xml:space="preserve">– usługa umożliwiająca płatnikowi korzystanie z karty płatniczej, o której mowa w art. 2 pkt 15a ustawy, jeżeli kwota każdej transakcji dokonanej przy użyciu karty pomniejsza ustalony limit kredytowy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wydanie zaświadczenia o posiadanym rachunku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płatniczym</w:t>
      </w:r>
      <w:r>
        <w:rPr>
          <w:rFonts w:cs="Arial" w:ascii="Arial" w:hAnsi="Arial"/>
          <w:lang w:eastAsia="pl-PL"/>
        </w:rPr>
        <w:t xml:space="preserve"> - usługa polegająca na wydaniu przez dostawcę prowadzącego rachunek płatniczy zaświadczenia </w:t>
        <w:br/>
        <w:t>z informacjami o rachunku płatniczym lub usługach świadczonych konsumentow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wypłata gotówki</w:t>
      </w:r>
      <w:r>
        <w:rPr>
          <w:rFonts w:cs="Arial" w:ascii="Arial" w:hAnsi="Arial"/>
          <w:lang w:eastAsia="pl-PL"/>
        </w:rPr>
        <w:t xml:space="preserve"> - usługa polegająca na wypłacie gotówki z rachunku płatniczego konsumenta za pomocą urządzenia umożliwiającego taką wypłatę lub w placówce dostawc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 xml:space="preserve">wpłata gotówki </w:t>
      </w:r>
      <w:r>
        <w:rPr>
          <w:rFonts w:cs="Arial" w:ascii="Arial" w:hAnsi="Arial"/>
          <w:lang w:eastAsia="pl-PL"/>
        </w:rPr>
        <w:t>- usługa polegająca na wpłacie gotówki na rachunek płatniczy konsumenta za pomocą urządzenia umożliwiającego taką wpłatę lub w placówce dostawc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</w:rPr>
        <w:t xml:space="preserve">usługa bankowości telefonicznej – </w:t>
      </w:r>
      <w:r>
        <w:rPr>
          <w:rFonts w:cs="Arial" w:ascii="Arial" w:hAnsi="Arial"/>
        </w:rPr>
        <w:t>usługa polegająca na dostępie do rachunku płatniczego przez telefon za pośrednictwem infolinii dostawcy, umożliwiająca w szczególności sprawdzenie salda rachunku płatniczego lub złożenie innego rodzaju dyspozycji do rachunk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usługa bankowości elektronicznej</w:t>
      </w:r>
      <w:r>
        <w:rPr>
          <w:rFonts w:cs="Arial" w:ascii="Arial" w:hAnsi="Arial"/>
          <w:lang w:eastAsia="pl-PL"/>
        </w:rPr>
        <w:t xml:space="preserve"> – usługa polegająca na dostępie do rachunku płatniczego przez Internet, umożliwiająca sprawdzenie salda rachunku płatniczego, zmianę limitów dla płatności bezgotówkowych i transakcji dokonywanych przy użyciu karty debetowej lub  złożenie innego rodzaju dyspozycji do rachunk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  <w:lang w:eastAsia="pl-PL"/>
        </w:rPr>
        <w:t>zlecenie stałe</w:t>
      </w:r>
      <w:r>
        <w:rPr>
          <w:rFonts w:cs="Arial" w:ascii="Arial" w:hAnsi="Arial"/>
          <w:lang w:eastAsia="pl-PL"/>
        </w:rPr>
        <w:t xml:space="preserve"> - usługa inicjowania przez płatnika polegająca na cyklicznym przekazywaniu środków pieniężnych w określonej wysokości z rachunku płatniczego płatnika na rachunek płatniczy odbiorc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6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95" w:hanging="360"/>
      </w:pPr>
      <w:rPr/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b w:val="false"/>
        <w:bCs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5322" w:hanging="360"/>
      </w:pPr>
      <w:rPr>
        <w:b w:val="false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1364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4">
    <w:lvl w:ilvl="0">
      <w:start w:val="1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35" w:hanging="360"/>
      </w:pPr>
      <w:rPr/>
    </w:lvl>
  </w:abstractNum>
  <w:abstractNum w:abstractNumId="28">
    <w:lvl w:ilvl="0">
      <w:start w:val="2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1">
    <w:lvl w:ilvl="0">
      <w:start w:val="1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M1">
    <w:name w:val="CM1"/>
    <w:basedOn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EUAlbertina;Times New Roman"/>
      <w:sz w:val="24"/>
      <w:szCs w:val="24"/>
    </w:rPr>
  </w:style>
  <w:style w:type="paragraph" w:styleId="CM4">
    <w:name w:val="CM4"/>
    <w:basedOn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EUAlbertina;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EUAlbertina;Times New Roman"/>
      <w:color w:val="00000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58:00Z</dcterms:created>
  <dc:creator>mkotk_pb</dc:creator>
  <dc:description/>
  <cp:keywords/>
  <dc:language>en-US</dc:language>
  <cp:lastModifiedBy>Katarzyna Kuczmarska-Drążek</cp:lastModifiedBy>
  <cp:lastPrinted>2020-11-30T11:12:00Z</cp:lastPrinted>
  <dcterms:modified xsi:type="dcterms:W3CDTF">2025-03-13T13:58:00Z</dcterms:modified>
  <cp:revision>2</cp:revision>
  <dc:subject/>
  <dc:title/>
</cp:coreProperties>
</file>