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834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 (BBS-Ban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Rachunek oszczędnościowy w walucie wymienialnej USD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y w walucie wymienialnej (USD) zakładany w bankowości internetowej SGB24 (rachunek walutowy na kli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 kwietnia 2025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83"/>
        <w:gridCol w:w="385"/>
        <w:gridCol w:w="713"/>
        <w:gridCol w:w="1413"/>
      </w:tblGrid>
      <w:tr>
        <w:trPr>
          <w:trHeight w:val="4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>
          <w:trHeight w:val="3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21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4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¹</w:t>
            </w:r>
            <w:r>
              <w:rPr>
                <w:rFonts w:cs="Calibri"/>
                <w:b/>
                <w:lang w:eastAsia="pl-PL"/>
              </w:rPr>
              <w:t>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364" w:hanging="938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287" w:hanging="86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SGB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Polecenie przelewu wewnętrznego </w:t>
            </w:r>
            <w:r>
              <w:rPr>
                <w:rFonts w:cs="Arial" w:ascii="Arial" w:hAnsi="Arial"/>
                <w:lang w:eastAsia="pl-PL"/>
              </w:rPr>
              <w:t>(nie dotyczy dyspozycji spłat kredytów, lokowania środków na rachunkach terminowych i oszczędnościowych oraz operacji na rachunkach lokat terminowych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1)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na rachunek walutowy lub złotowy prowadzony w BBS-Banku złożony w formie papierowej dla tego samego posiadacza rachunk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 na rachunek walutowy lub złotowy prowadzony w BBS-Banku złożony w formie papierowej dla innego posiadacza rachunk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) na rachunek walutowy lub złotowy prowadzony w BBS-Banku złożony za pośrednictwem usług bankowości elektronicznej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¹</w:t>
            </w:r>
            <w:r>
              <w:rPr>
                <w:rFonts w:cs="Calibri"/>
                <w:b/>
                <w:lang w:eastAsia="pl-PL"/>
              </w:rPr>
              <w:t>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1.</w:t>
              <w:tab/>
              <w:t>Tryb normaln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spacing w:val="-8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</w:r>
            <w:r>
              <w:rPr>
                <w:rFonts w:cs="Arial" w:ascii="Arial" w:hAnsi="Arial"/>
                <w:spacing w:val="-2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 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 xml:space="preserve">na rzecz klientów posiadających rachunki w innym banku niż w lit. a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a)</w:t>
              <w:tab/>
              <w:t xml:space="preserve">  </w:t>
            </w:r>
            <w:r>
              <w:rPr>
                <w:rFonts w:cs="Arial" w:ascii="Arial" w:hAnsi="Arial"/>
                <w:spacing w:val="-2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2.</w:t>
              <w:tab/>
              <w:t>Tryb pilny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  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5.3.</w:t>
              <w:tab/>
              <w:t>Przelew pilny w walucie EURO do banków – uczestników systemu Target2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 xml:space="preserve">złożonych za pośrednictwem usług bankowości elektronicznej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40,00 zł 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autoSpaceDE w:val="false"/>
              <w:spacing w:before="0" w:after="200"/>
              <w:ind w:hanging="21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4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autoSpaceDE w:val="false"/>
              <w:spacing w:before="0" w:after="200"/>
              <w:ind w:hanging="21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50 USD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hanging="25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8,00 USD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owej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Transgraniczna transakcja płatnicza przy użyciu karty debetowej do płatności gotówkowych </w:t>
            </w:r>
            <w:r>
              <w:rPr>
                <w:rFonts w:cs="Arial" w:ascii="Arial" w:hAnsi="Arial"/>
                <w:lang w:eastAsia="pl-PL"/>
              </w:rPr>
              <w:t>(na terytorium innego państwa członkowskiego EOG, naliczana od wypłacanej kwoty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54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hanging="14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US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04" w:hanging="578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 9.999,99 danej jednostki waluty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 10.000,00 danej jednostki walu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ankomatach sieci SGB oraz BPS S.A. i zrzeszonych banków spółdzielcz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bankomatach innych, niż wskazane w pkt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US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 US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3% min. 2,00 US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3% min 2,00 US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0,50 US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do 9.999,99 danej jednostki walut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d 10.000,00 danej jednostki waluty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%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>
          <w:trHeight w:val="6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 w rachunku płatniczym (kredyt odnawialny w ROR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Wydanie zaświadczenia o posiadanym rachunku płatniczym (zaświadczenie o stanie środków na rachunku)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 ramach rachunku płatniczeg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46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 użyciu kar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syłane do klienta w formie papierowej za pośrednictwem pocz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formie elektronicznej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60 US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20 US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Serwis SM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erwis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płata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za korzystanie z serwis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 pakiet informacyjny (SMS-y wysyłane automatycznie), w skład którego wchodz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powiadomienie o wysokości salda na rachunku (raz dziennie o godz. 18:00, od poniedziałku do piątku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powiadomienie o odmowie realizacji przelew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 pakiet bezpieczeństwa (SMS-y wysyłane automatycznie), w skład którego wchodz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powiadomienie o udanym i nieudanym zalogowaniu do bankowości elektronicznej (kanału www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potwierdzenie o dokonaniu transakcji kartowej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                                   10,00 zł                   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ab/>
              <w:t xml:space="preserve">       120,00 zł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                                   10,00 zł 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 xml:space="preserve">                120,00 zł                                                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płata za korzystanie z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łata za użytkowanie Tokena SGB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                                 bez opłat               </w:t>
            </w: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 xml:space="preserve">               bez opłat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                                      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 xml:space="preserve">                  18,00 zł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>¹</w:t>
      </w:r>
      <w:r>
        <w:rPr>
          <w:rFonts w:cs="Calibri"/>
          <w:b/>
          <w:lang w:eastAsia="pl-PL"/>
        </w:rPr>
        <w:t>⁾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lewy zagraniczne klientów Bałtyckiego Banku Spółdzielczego wykonywane są przez Bank Zrzeszający SGB-Bank S.A. z siedzibą w Poznaniu. Realizacja przelewów zagranicznych odbywa się zgodnie z regulacjami oraz taryfą prowizji i opłat obowiązującymi w banku wykonującym zlecenie tj. SGB-Banku S.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. 16b ustawy z dnia 19 sierpnia 2011 r. o usługach płatniczych, zwana dalej „ustawą”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i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</w:t>
      </w:r>
      <w:r>
        <w:rPr>
          <w:rFonts w:cs="Arial" w:ascii="Arial" w:hAnsi="Arial"/>
          <w:lang w:eastAsia="pl-PL"/>
        </w:rPr>
        <w:t>- 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ia przez płatnika polegająca na cyklicznym przekazywaniu środków pieniężnych w określonej wysokości z rachunku płatniczego płatnika na rachunek płatniczy odbiorc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6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>
        <w:b w:val="false"/>
        <w:bCs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0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0:00Z</dcterms:created>
  <dc:creator>mkotk_pb</dc:creator>
  <dc:description/>
  <cp:keywords/>
  <dc:language>en-US</dc:language>
  <cp:lastModifiedBy>Katarzyna Kuczmarska-Drążek</cp:lastModifiedBy>
  <cp:lastPrinted>2024-11-28T08:39:00Z</cp:lastPrinted>
  <dcterms:modified xsi:type="dcterms:W3CDTF">2025-03-13T14:00:00Z</dcterms:modified>
  <cp:revision>2</cp:revision>
  <dc:subject/>
  <dc:title/>
</cp:coreProperties>
</file>