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834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y w walucie wymienialnej GBP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y w walucie wymienialnej (GBP) zakładany w bankowości internetowej SGB24 (rachunek walutowy na kli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1 kwiet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25"/>
        <w:gridCol w:w="385"/>
        <w:gridCol w:w="713"/>
        <w:gridCol w:w="1413"/>
      </w:tblGrid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>
          <w:trHeight w:val="62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21" w:leader="none"/>
              </w:tabs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0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Polecenie przelewu wewnętrznego </w:t>
            </w:r>
            <w:r>
              <w:rPr>
                <w:rFonts w:cs="Arial" w:ascii="Arial" w:hAnsi="Arial"/>
                <w:lang w:eastAsia="pl-PL"/>
              </w:rPr>
              <w:t>(nie dotyczy dyspozycji spłat kredytów, lokowania środków na rachunkach terminowych i oszczędnościowych oraz operacji na rachunkach lokat terminowych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1)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na rachunek walutowy lub złotowy prowadzony w BBS-Banku złożony w formie papierowej dla tego samego posiadacza rachun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na rachunek walutowy lub złotowy prowadzony w BBS-Banku złożony w formie papierowej dla innego posiadacza rachunk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) na rachunek walutowy lub złotowy prowadzony w BBS-Banku złożony za pośrednictwem usług bankowości elektroniczn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112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>
          <w:trHeight w:val="48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  <w:tab w:val="left" w:pos="426" w:leader="none"/>
              </w:tabs>
              <w:autoSpaceDE w:val="false"/>
              <w:spacing w:before="0" w:after="200"/>
              <w:ind w:hanging="217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>
          <w:trHeight w:val="3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hanging="25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2,00 GBP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gotówkowych </w:t>
            </w:r>
            <w:r>
              <w:rPr>
                <w:rFonts w:cs="Arial" w:ascii="Arial" w:hAnsi="Arial"/>
                <w:lang w:eastAsia="pl-PL"/>
              </w:rPr>
              <w:t>(naliczana od wypłacanej kwot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54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1" w:hanging="14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 10.000,00 danej jednostki walu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bankomatach sieci SGB oraz BPS S.A. i zrzeszonych banków spółdzielcz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004" w:hanging="57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004" w:hanging="57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innych, niż wskazane w pkt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% min. 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3% min 1,0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GBP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o 9.999,99 danej jednostki walu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 10.000,00 danej jednostki waluty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%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>
          <w:trHeight w:val="7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 w rachunku płatniczym (kredyt odnawialny w ROR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Wydanie zaświadczenia o posiadanym rachunku płatniczym (zaświadczenie o stanie środków na rachunku) 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 ramach rachunku płatnicz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46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y użyciu kar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rzesyłane do klienta w formie papierowej za pośrednictwem pocz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formie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4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80 GBP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5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</w:t>
            </w:r>
            <w:r>
              <w:rPr>
                <w:rFonts w:cs="Arial" w:ascii="Arial" w:hAnsi="Arial"/>
                <w:b/>
                <w:lang w:eastAsia="pl-PL"/>
              </w:rPr>
              <w:t xml:space="preserve"> </w:t>
            </w:r>
            <w:r>
              <w:rPr>
                <w:rFonts w:cs="Arial" w:ascii="Arial" w:hAnsi="Arial"/>
                <w:lang w:eastAsia="pl-PL"/>
              </w:rPr>
              <w:t>za korzystanie z serwis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1) pakiet informacyjny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wysokości salda na rachunku (raz dziennie o godz. 18:00, od poniedziałku do piątku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b) powiadomienia o odmowie realizacji przelew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pakiet bezpieczeństwa (SMS-y wysyłane automatycznie), w skład którego wchodz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powiadomienie o udanym i nieudanym zalogowaniu do bankowości elektronicznej (kanału www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potwierdzenie o dokonaniu transakcji kartow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  10,00 zł             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       </w:t>
            </w:r>
            <w:r>
              <w:rPr>
                <w:rFonts w:cs="Arial" w:ascii="Arial" w:hAnsi="Arial"/>
                <w:lang w:eastAsia="pl-PL"/>
              </w:rPr>
              <w:t xml:space="preserve">          120,00 zł       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                                       10,00 zł</w:t>
            </w:r>
          </w:p>
          <w:p>
            <w:pPr>
              <w:pStyle w:val="Normal"/>
              <w:tabs>
                <w:tab w:val="clear" w:pos="708"/>
                <w:tab w:val="left" w:pos="363" w:leader="none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120,00 zł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sługa nie jest dostępn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29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łata za użytkowanie Tokena SGB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                                    bez opłat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bez opłat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                                         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  <w:r>
              <w:rPr>
                <w:rFonts w:cs="Arial" w:ascii="Arial" w:hAnsi="Arial"/>
                <w:lang w:eastAsia="pl-PL"/>
              </w:rPr>
              <w:t xml:space="preserve">                    18,00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95" w:hanging="360"/>
      </w:pPr>
      <w:rPr>
        <w:b w:val="false"/>
        <w:bCs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1:00Z</dcterms:created>
  <dc:creator>mkotk_pb</dc:creator>
  <dc:description/>
  <cp:keywords/>
  <dc:language>en-US</dc:language>
  <cp:lastModifiedBy>Katarzyna Kuczmarska-Drążek</cp:lastModifiedBy>
  <cp:lastPrinted>2020-11-30T11:08:00Z</cp:lastPrinted>
  <dcterms:modified xsi:type="dcterms:W3CDTF">2025-03-13T14:01:00Z</dcterms:modified>
  <cp:revision>2</cp:revision>
  <dc:subject/>
  <dc:title/>
</cp:coreProperties>
</file>