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Impul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 stycz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896"/>
        <w:gridCol w:w="316"/>
        <w:gridCol w:w="28"/>
        <w:gridCol w:w="397"/>
        <w:gridCol w:w="184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 zł</w:t>
            </w:r>
          </w:p>
        </w:tc>
      </w:tr>
      <w:tr>
        <w:trPr>
          <w:trHeight w:val="3065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38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-214" w:firstLine="214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 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16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45" w:leader="none"/>
              </w:tabs>
              <w:autoSpaceDE w:val="false"/>
              <w:spacing w:lineRule="auto" w:line="240" w:before="0" w:after="0"/>
              <w:ind w:right="-170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346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Mastercard zbliżeniowa, Visa zbliżeniowa, Visa zbliżeniowa „młodzieżow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astercard Mobile, Visa Mobile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dokonaniu transakcji 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braku transakcji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 (na terytorium innego państwa członkowskiego EOG) -</w:t>
            </w:r>
            <w:r>
              <w:rPr>
                <w:rFonts w:cs="Arial" w:ascii="Arial" w:hAnsi="Arial"/>
                <w:lang w:eastAsia="pl-PL"/>
              </w:rPr>
              <w:t>naliczana od wypłacanej kwo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) Mastercard zbliżeniowa, Visa zbliżeniowa, Visa zbliżeniowa „młodzieżowa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b) Mastercard Mobile, Visa Mobil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Mastercard zbliżeniowa, Visa zbliżeniowa, Visa zbliżeniowa „młodzieżowa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Mastercard Mobile, Visa Mobi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zmianę warunków umowy kredytowej (naliczana od kwoty kredytu pozostałej do spłaty, płatna jednorazow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% min 100,00 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36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opłata za korzystanie z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,00 zł            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>
          <w:trHeight w:val="103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9:00Z</dcterms:created>
  <dc:creator>mkotk_pb</dc:creator>
  <dc:description/>
  <cp:keywords/>
  <dc:language>en-US</dc:language>
  <cp:lastModifiedBy>Katarzyna Kuczmarska-Drążek</cp:lastModifiedBy>
  <cp:lastPrinted>2024-11-27T08:26:00Z</cp:lastPrinted>
  <dcterms:modified xsi:type="dcterms:W3CDTF">2025-03-13T13:49:00Z</dcterms:modified>
  <cp:revision>2</cp:revision>
  <dc:subject/>
  <dc:title/>
</cp:coreProperties>
</file>