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 xml:space="preserve">Rachunek oszczędnościowo-rozliczeniowy (ROR) zakładany w bankowości internetowej SGB24 (rachunek ROR na klik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1 kwietnia 2025r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61"/>
        <w:gridCol w:w="231"/>
        <w:gridCol w:w="456"/>
        <w:gridCol w:w="184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00 zł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1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innych bankach  realizowanych w systemie Express Elix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1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 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złożone za pośrednictwem usług bankowości elektronicznej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31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 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7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41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, Visa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Mobile, Visa Mobi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dokonaniu transakcji 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braku transakcji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</w:t>
            </w:r>
            <w:r>
              <w:rPr>
                <w:rFonts w:cs="Arial" w:ascii="Arial" w:hAnsi="Arial"/>
                <w:lang w:eastAsia="pl-PL"/>
              </w:rPr>
              <w:t>(na terytorium innego państwa członkowskiego EOG, naliczana od wypłacanej kwoty)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, Visa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b) Mastercard Mobile, Visa Mobil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-327" w:firstLine="5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27" w:firstLine="53"/>
              <w:rPr/>
            </w:pPr>
            <w:r>
              <w:rPr>
                <w:rFonts w:cs="Arial" w:ascii="Arial" w:hAnsi="Arial"/>
              </w:rPr>
              <w:t xml:space="preserve">o        </w:t>
            </w:r>
          </w:p>
          <w:p>
            <w:pPr>
              <w:pStyle w:val="Normal"/>
              <w:spacing w:lineRule="auto" w:line="240" w:before="0" w:after="0"/>
              <w:ind w:left="-329" w:firstLine="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329" w:firstLine="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329" w:firstLine="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% min. 5,00 zł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) Mastercard zbliżeniowa, Visa zbliżeniow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Mastercard Mobile, Visa Mobil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80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lang w:eastAsia="pl-PL"/>
              </w:rPr>
              <w:t>3% min. 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</w:t>
            </w: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</w:t>
            </w: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2535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 % min.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6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18" w:leader="none"/>
                <w:tab w:val="left" w:pos="709" w:leader="none"/>
              </w:tabs>
              <w:autoSpaceDE w:val="false"/>
              <w:spacing w:lineRule="auto" w:line="240" w:before="0" w:after="0"/>
              <w:ind w:left="460" w:hanging="3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kiet informacyjny (SMS-y wysyłane 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 xml:space="preserve">automatycznie), w skład którego    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993" w:leader="none"/>
              </w:tabs>
              <w:autoSpaceDE w:val="false"/>
              <w:spacing w:lineRule="auto" w:line="240" w:before="0" w:after="0"/>
              <w:ind w:left="4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wchodzą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wysokości salda na rachunku (raz dziennie o godz. 18:00, od poniedziałku do piątku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a o odmowie realizacji przelewu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460" w:hanging="3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akiet bezpieczeństwa (SMS-y wysyłane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 xml:space="preserve">automatycznie), w skład którego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460" w:hanging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</w:t>
            </w:r>
            <w:r>
              <w:rPr>
                <w:rFonts w:cs="Arial" w:ascii="Arial" w:hAnsi="Arial"/>
                <w:lang w:eastAsia="pl-PL"/>
              </w:rPr>
              <w:t>wchodzą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wiadomienie o udanym i nieudanym zalogowaniu do bankowości elektronicznej (kanału www)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twierdzenie o dokonaniu transakcji kartowej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Miesięcznie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 udostępnienie kanału ww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łata za użytkowanie Tokena SGB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981" w:hanging="55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8:00Z</dcterms:created>
  <dc:creator>mkotk_pb</dc:creator>
  <dc:description/>
  <cp:keywords/>
  <dc:language>en-US</dc:language>
  <cp:lastModifiedBy>Katarzyna Kuczmarska-Drążek</cp:lastModifiedBy>
  <cp:lastPrinted>2024-11-26T15:08:00Z</cp:lastPrinted>
  <dcterms:modified xsi:type="dcterms:W3CDTF">2025-03-13T14:08:00Z</dcterms:modified>
  <cp:revision>2</cp:revision>
  <dc:subject/>
  <dc:title/>
</cp:coreProperties>
</file>