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Karta Senio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lang w:eastAsia="pl-PL"/>
        </w:rPr>
      </w:pPr>
      <w:r>
        <w:rPr>
          <w:rFonts w:cs="Arial" w:ascii="Arial" w:hAnsi="Arial"/>
          <w:b/>
          <w:lang w:eastAsia="pl-PL"/>
        </w:rPr>
        <w:t>1 kwiet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strike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/>
        <w:t>Dostępny jest również bezpłatny glosariusz pojęć stosowanych w niniejszym dokumencie.</w:t>
      </w:r>
    </w:p>
    <w:tbl>
      <w:tblPr>
        <w:tblW w:w="11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93"/>
        <w:gridCol w:w="534"/>
        <w:gridCol w:w="1025"/>
        <w:gridCol w:w="570"/>
        <w:gridCol w:w="709"/>
        <w:gridCol w:w="198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39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formie papierowej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3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napToGrid w:val="false"/>
              <w:spacing w:lineRule="auto" w:line="240" w:before="0" w:after="0"/>
              <w:ind w:left="462" w:right="3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ind w:left="462" w:right="31" w:hanging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426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Express Elixir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3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tego samego posiadacza rachunku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za pośrednictwem usług bankowości elektroniczn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141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57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yb normalny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</w:tc>
        <w:tc>
          <w:tcPr>
            <w:tcW w:w="581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460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 5.000 eu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5.000 euro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Cs/>
              </w:rPr>
              <w:t>Tryb pilny: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602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bankowości elektronicznej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</w:tc>
        <w:tc>
          <w:tcPr>
            <w:tcW w:w="581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zecz klientów posiadających  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chunki w innym banku niż w lit. 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  bankowości elektron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>
          <w:trHeight w:val="1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łaty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</w:p>
        </w:tc>
      </w:tr>
      <w:tr>
        <w:trPr>
          <w:trHeight w:val="81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6" w:hanging="28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 xml:space="preserve">              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  <w:tab w:val="left" w:pos="318" w:leader="none"/>
              </w:tabs>
              <w:autoSpaceDE w:val="false"/>
              <w:spacing w:lineRule="auto" w:line="240" w:before="0" w:after="0"/>
              <w:ind w:left="533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</w:tc>
      </w:tr>
      <w:tr>
        <w:trPr>
          <w:trHeight w:val="5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17" w:hanging="425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Visa zbliżeniowa, Mastercard zbliżeniowa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- w przypadku dokonania transakcji bezgotówkowych kartą w miesiącu kalendarzowym na minimum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- </w:t>
            </w:r>
            <w:r>
              <w:rPr>
                <w:rFonts w:cs="Arial" w:ascii="Arial" w:hAnsi="Arial"/>
                <w:lang w:eastAsia="pl-PL"/>
              </w:rPr>
              <w:t>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  <w:br/>
              <w:br/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ezgotówkowych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4" w:hanging="46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 gotówkowych (na terytorium innego państwa członkowskiego EOG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Visa zbliżeniowa, Mastercard zbliżeniowa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Visa Mobile/Mastercard Mobi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Uiprovider"/>
                <w:rFonts w:cs="Calibri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Style w:val="Uiprovider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</w:t>
            </w:r>
            <w:r>
              <w:rPr>
                <w:rStyle w:val="Uiprovider"/>
                <w:rFonts w:cs="Arial" w:ascii="Arial" w:hAnsi="Arial"/>
              </w:rPr>
              <w:t xml:space="preserve">3% min. 5,00 zł                               </w:t>
            </w:r>
          </w:p>
          <w:p>
            <w:pPr>
              <w:pStyle w:val="Normal"/>
              <w:spacing w:lineRule="auto" w:line="240" w:before="0" w:after="0"/>
              <w:ind w:left="-108" w:hanging="142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                 </w:t>
            </w:r>
            <w:r>
              <w:rPr>
                <w:rStyle w:val="Uiprovider"/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i zrzeszonych banków spółdzielczych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</w:rPr>
              <w:t xml:space="preserve">w bankomatach w kraju innych, niż wskazane  </w:t>
            </w:r>
          </w:p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kt 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a zbliżeniowa/Mastercard zbliżeniow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Mobile/Mastercard Mobil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right="-10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1168"/>
              <w:jc w:val="right"/>
              <w:rPr>
                <w:rFonts w:ascii="Arial" w:hAnsi="Arial" w:eastAsia="Arial" w:cs="Arial"/>
                <w:strike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strike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eastAsia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  <w:r>
              <w:rPr>
                <w:rStyle w:val="Uiprovider"/>
                <w:rFonts w:cs="Arial" w:ascii="Arial" w:hAnsi="Aria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</w:t>
            </w:r>
            <w:r>
              <w:rPr>
                <w:rStyle w:val="Uiprovider"/>
                <w:rFonts w:cs="Arial" w:ascii="Arial" w:hAnsi="Aria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% min 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>
          <w:trHeight w:val="4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22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rachunku płatnicz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43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6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informacyjny (SMS-y wysyłane automatycznie), w skład którego wchodzą: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wysokości salda na rachunku (raz dziennie o godz. 18:00, od poniedziałku do piątku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27" w:hanging="70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wiadomienia o odmowie realizacj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u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ezpieczeństwa (SMS-y wysyłane automatycznie), w skład którego wchodzą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udanym i nieudanym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logowaniu do bankowości elektronicznej (kanału www)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04" w:hanging="68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enie o dokonaniu transakcji kartowej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64" w:leader="none"/>
              </w:tabs>
              <w:autoSpaceDE w:val="false"/>
              <w:spacing w:lineRule="auto" w:line="240" w:before="0" w:after="0"/>
              <w:ind w:left="1322" w:hanging="1284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sługa bankowości telefonicznej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76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udostępnienie kanału www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płata za użytkowanie Tokena S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w walucie obc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>- usługa inicjowana przez płatnika polegająca na sporządzeniu przez dostawcę prowadzącego rachunek płatniczy zestawienia transakcji wykonanych w ramach rachunku płatniczego w danym okresie, w postaci papierowej albo elektron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z informacjami o rachunku płatniczym lub usługach świadczonych konsumentow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undrySansPL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1322" w:hanging="360"/>
      </w:pPr>
      <w:rPr>
        <w:b/>
        <w:bCs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2">
    <w:lvl w:ilvl="0">
      <w:start w:val="1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5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oundrySansPL-Normal;Calibri" w:hAnsi="FoundrySansPL-Normal;Calibri" w:eastAsia="Times New Roman" w:cs="FoundrySansPL-Normal;Calibri"/>
      <w:b/>
      <w:color w:val="000000"/>
      <w:sz w:val="24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character" w:styleId="Uiprovider">
    <w:name w:val="ui-provider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FoundrySansPL-Normal;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0:00Z</dcterms:created>
  <dc:creator>mkotk_pb</dc:creator>
  <dc:description/>
  <cp:keywords/>
  <dc:language>en-US</dc:language>
  <cp:lastModifiedBy>Katarzyna Kuczmarska-Drążek</cp:lastModifiedBy>
  <cp:lastPrinted>2025-03-06T15:07:00Z</cp:lastPrinted>
  <dcterms:modified xsi:type="dcterms:W3CDTF">2025-03-13T14:10:00Z</dcterms:modified>
  <cp:revision>2</cp:revision>
  <dc:subject/>
  <dc:title/>
</cp:coreProperties>
</file>