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Rachunek oszczędnościowo-rozliczeniowy Prioryte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2 stycznia 2025r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661"/>
        <w:gridCol w:w="231"/>
        <w:gridCol w:w="456"/>
        <w:gridCol w:w="1843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0,00 zł</w:t>
            </w:r>
            <w:r>
              <w:rPr>
                <w:rFonts w:cs="Arial" w:ascii="Arial" w:hAnsi="Arial"/>
                <w:b/>
                <w:bCs/>
                <w:lang w:eastAsia="pl-PL"/>
              </w:rPr>
              <w:t xml:space="preserve"> 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 formie papierowej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19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innych bankach  realizowanych w systemie Express Elixi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19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 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złożone w formie papier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 rachunki złotowe i walutowe prowadzone w BBS-Banku dla tego samego posiadacza rachun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złożone za pośrednictwem usług bankowości elektronicznej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311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¹</w:t>
            </w:r>
            <w:r>
              <w:rPr>
                <w:rFonts w:cs="Calibri"/>
                <w:b/>
                <w:lang w:eastAsia="pl-PL"/>
              </w:rPr>
              <w:t>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 zapłaty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prowadzone w innych bankach  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5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66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2783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41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debet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, Visa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Mobile, Visa Mobi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w przypadku dokonania minimum 5 transakcji bezgotówkowych kartą w miesiącu kalendarz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przy braku dokonania transakcji jak 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dokonaniu transakcji 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przy braku transakcji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bsługa karty kredytowej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Transgraniczna transakcja płatnicza przy użyciu karty debetowej do płatności bezgotówkowych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Transgraniczna transakcja płatnicza przy użyciu karty debetowej do płatności gotówkowych </w:t>
            </w:r>
            <w:r>
              <w:rPr>
                <w:rFonts w:cs="Arial" w:ascii="Arial" w:hAnsi="Arial"/>
                <w:lang w:eastAsia="pl-PL"/>
              </w:rPr>
              <w:t>(na terytorium innego państwa członkowskiego EOG, naliczana od wypłacanej kwoty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stercard zbliżeniowa, Visa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  <w:t>b) Mastercard Mobile, Visa Mobile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n-US" w:eastAsia="pl-PL"/>
              </w:rPr>
            </w:pPr>
            <w:r>
              <w:rPr>
                <w:rFonts w:cs="Arial" w:ascii="Arial" w:hAnsi="Arial"/>
                <w:b/>
                <w:lang w:val="en-US" w:eastAsia="pl-PL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 w:eastAsia="pl-PL"/>
              </w:rPr>
            </w:pPr>
            <w:r>
              <w:rPr>
                <w:rFonts w:cs="Arial" w:ascii="Arial" w:hAnsi="Arial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ind w:left="-327" w:firstLine="53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27" w:firstLine="53"/>
              <w:rPr/>
            </w:pPr>
            <w:r>
              <w:rPr>
                <w:rFonts w:cs="Arial" w:ascii="Arial" w:hAnsi="Arial"/>
              </w:rPr>
              <w:t xml:space="preserve">o        </w:t>
            </w:r>
          </w:p>
          <w:p>
            <w:pPr>
              <w:pStyle w:val="Normal"/>
              <w:spacing w:lineRule="auto" w:line="240" w:before="0" w:after="0"/>
              <w:ind w:left="-329" w:firstLine="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329" w:firstLine="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329" w:firstLine="5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 xml:space="preserve">3% min. 5,00 zł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>5,0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płata gotówki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a) Mastercard zbliżeniowa, Visa zbliżeniowa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Mastercard Mobile, Visa Mobile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780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lang w:eastAsia="pl-PL"/>
              </w:rPr>
              <w:t>3% min. 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</w:t>
            </w: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% min.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</w:t>
            </w:r>
            <w:r>
              <w:rPr>
                <w:rFonts w:cs="Arial" w:ascii="Arial" w:hAnsi="Arial"/>
                <w:lang w:eastAsia="pl-PL"/>
              </w:rPr>
              <w:t>3% min.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płata gotówki</w:t>
            </w:r>
          </w:p>
        </w:tc>
        <w:tc>
          <w:tcPr>
            <w:tcW w:w="4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  <w:tab w:val="left" w:pos="2535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Kredyt w rachunku płatniczym (kredyt odnawialny w ROR) 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25 % min.10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zaświadczenia o posiadanym rachunku płatniczym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426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665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wiadamianie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telefonicznej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  <w:rPr>
        <w:sz w:val="22"/>
        <w:szCs w:val="22"/>
        <w:rFonts w:ascii="Arial" w:hAnsi="Arial" w:cs="Aria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981" w:hanging="555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1">
    <w:lvl w:ilvl="0">
      <w:start w:val="1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sz w:val="22"/>
      <w:szCs w:val="22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0:00Z</dcterms:created>
  <dc:creator>mkotk_pb</dc:creator>
  <dc:description/>
  <cp:keywords/>
  <dc:language>en-US</dc:language>
  <cp:lastModifiedBy>Katarzyna Kuczmarska-Drążek</cp:lastModifiedBy>
  <cp:lastPrinted>2024-11-26T15:08:00Z</cp:lastPrinted>
  <dcterms:modified xsi:type="dcterms:W3CDTF">2025-03-13T13:50:00Z</dcterms:modified>
  <cp:revision>2</cp:revision>
  <dc:subject/>
  <dc:title/>
</cp:coreProperties>
</file>