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o-rozliczeniowy ”Konto za złotówkę”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2 stycznia 2025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871"/>
        <w:gridCol w:w="311"/>
        <w:gridCol w:w="31"/>
        <w:gridCol w:w="396"/>
        <w:gridCol w:w="1949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,00 zł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5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453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16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>
          <w:trHeight w:val="126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2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.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) Mastercard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b) Mastercard Mobile, Visa Mobile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dokonani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lang w:eastAsia="pl-PL"/>
              </w:rPr>
              <w:t xml:space="preserve">bez opłat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.Obsługa karty kredytowej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2.Transgraniczna transakcja płatnicza przy użyciu karty debetowej do płatności bezgotówkowych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3.Transgraniczna transakcja płatnicza przy użyciu karty debetowej do płatności gotówkowych (na terytorium innego państwa członkowskiego EOG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) Mastercard zbliżeni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b) Mastercard Mobile, Visa Mobile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Naliczana od wypłacanej kwoty</w:t>
              <w:tab/>
              <w:tab/>
              <w:t>3% min. 10,00 z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4.Wypłata gotów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Mobile, Visa Mobi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528" w:hanging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52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52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  <w:r>
              <w:rPr>
                <w:rFonts w:cs="Arial" w:ascii="Arial" w:hAnsi="Arial"/>
                <w:lang w:eastAsia="pl-PL"/>
              </w:rPr>
              <w:t>3% min.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10,00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5.Wpłata gotówki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16.Kredyt w rachunku płatniczym (kredyt odnawialny w ROR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0,25% min. 100,00 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7.Wydanie zaświadczenia o posiadanym rachunku płatniczy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8.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49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9.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20.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21.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2:00Z</dcterms:created>
  <dc:creator>mkotk_pb</dc:creator>
  <dc:description/>
  <cp:keywords/>
  <dc:language>en-US</dc:language>
  <cp:lastModifiedBy>Katarzyna Kuczmarska-Drążek</cp:lastModifiedBy>
  <cp:lastPrinted>2024-11-08T10:32:00Z</cp:lastPrinted>
  <dcterms:modified xsi:type="dcterms:W3CDTF">2025-03-13T13:52:00Z</dcterms:modified>
  <cp:revision>2</cp:revision>
  <dc:subject/>
  <dc:title/>
</cp:coreProperties>
</file>