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1950720" cy="721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99795" cy="89979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Dokument dotyczący opła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ałtycki Bank Spółdzielczy (BBS-Bank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achunek oszczędnościowo-rozliczeniowy Rachunek rodzinn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2 stycznia 2025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>
          <w:rFonts w:cs="Arial" w:ascii="Arial" w:hAnsi="Arial"/>
          <w:lang w:eastAsia="pl-PL"/>
        </w:rPr>
        <w:t xml:space="preserve">Niniejszy dokument zawiera informacje o opłatach za korzystanie z usług powiązanych </w:t>
        <w:br/>
        <w:t>z rachunkiem płatniczym. Umożliwi on Państwu porównanie tych opłat z opłatami za inne rachunk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datkowo mogą mieć zastosowanie opłaty za korzystanie z usług powiązanych z tym rachunkiem, które nie są wymienione w niniejszym dokumencie. Pełne informacje mogą Państwo znaleźć w Taryfie prowizji i opłat.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stępny jest również bezpłatny glosariusz pojęć stosowanych w niniejszym dokumenc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896"/>
        <w:gridCol w:w="316"/>
        <w:gridCol w:w="28"/>
        <w:gridCol w:w="397"/>
        <w:gridCol w:w="1843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Usługa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Opłata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gólne usługi powiązane z rachunkiem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wadzenie rachunku płatniczeg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łatności (z wyjątkiem kart płatniczych)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w formie papierowej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na rachunki prowadzone w innych bankach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na rachunki prowadzone w bankach innych, niż banki SGB - realizowanych w systemie SORBNET</w:t>
            </w:r>
          </w:p>
        </w:tc>
        <w:tc>
          <w:tcPr>
            <w:tcW w:w="448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 pośrednictwem usług bankowości elektronicznej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na rachunki prowadzone w innych bankach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na rachunki prowadzone w innych bankach  realizowanych w systemie Express Elixi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na rachunki prowadzone w bankach innych, niż banki SGB - realizowanych w systemie SORBNET</w:t>
            </w:r>
          </w:p>
        </w:tc>
        <w:tc>
          <w:tcPr>
            <w:tcW w:w="448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SEPA¹</w:t>
            </w:r>
            <w:r>
              <w:rPr>
                <w:rFonts w:cs="Calibri"/>
                <w:b/>
                <w:lang w:eastAsia="pl-PL"/>
              </w:rPr>
              <w:t>⁾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364" w:hanging="938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ewnętrznego</w:t>
            </w:r>
            <w:r>
              <w:rPr>
                <w:rFonts w:cs="Arial" w:ascii="Arial" w:hAnsi="Arial"/>
                <w:lang w:eastAsia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 złożone w formie papierowej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 na rachunki złotowe i walutowe prowadzone w BBS-Banku dla tego samego posiadacza rachunk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 na rachunki złotowe i walutowe prowadzone w BBS-Banku dla innego posiadacza rachunku (nie dotyczy dyspozycji spłat kredytów oraz lokowania środków na rachunkach terminowych i oszczędnościowych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 złożone za pośrednictwem usług bankowości elektronicznej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usługa nie jest dostępna </w:t>
            </w:r>
          </w:p>
        </w:tc>
      </w:tr>
      <w:tr>
        <w:trPr>
          <w:trHeight w:val="99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 walucie obcej¹</w:t>
            </w:r>
            <w:r>
              <w:rPr>
                <w:rFonts w:cs="Calibri"/>
                <w:b/>
                <w:lang w:eastAsia="pl-PL"/>
              </w:rPr>
              <w:t>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1.</w:t>
              <w:tab/>
              <w:t>Tryb normaln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</w:t>
              <w:tab/>
              <w:t>złożonych w formie papier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   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 xml:space="preserve">na rzecz klientów posiadających rachunki w innym banku niż w lit. a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</w:t>
              <w:tab/>
              <w:t>złożonych za pośrednictwem usług bankowości elektroniczn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2.</w:t>
              <w:tab/>
              <w:t>Tryb pilny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</w:t>
              <w:tab/>
              <w:t>złożonych w formie papier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 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</w:t>
              <w:tab/>
              <w:t>złożonych za pośrednictwem usług    bankowości elektroniczn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3.</w:t>
              <w:tab/>
              <w:t>Przelew pilny w walucie EURO do banków – uczestników systemu Target2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</w:t>
              <w:tab/>
              <w:t>złożonych w formie papier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</w:t>
              <w:tab/>
              <w:t xml:space="preserve">złożonych za pośrednictwem usług bankowości elektronicznej 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zapłaty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012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enie zgody na korzystanie z polecenia zapła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olecenia zapłaty z rachunku płatni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,00 zł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dwołanie pojedynczego niezrealizowanego polecenia zapłaty albo aktualizacja treści zgody na korzystanie z polecenia zapłaty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lecenie stał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rzelewu złożonego w formie papierowej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 rachunki złotowe i walutowe prowadzone w BBS-Banku dla tego samego posiadacza rachunku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złotowe i walutowe prowadzone w BBS-Banku dla innego posiadacza rachunku (nie dotyczy dyspozycji spłat kredytów oraz lokowania środków na rachunkach terminowych i oszczędnościowych)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1700" w:hanging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</w:tc>
        <w:tc>
          <w:tcPr>
            <w:tcW w:w="25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0 zł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 rachunki prowadzone w innych bankach  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,50 zł</w:t>
            </w:r>
          </w:p>
        </w:tc>
      </w:tr>
      <w:tr>
        <w:trPr>
          <w:trHeight w:val="1781" w:hRule="atLeast"/>
        </w:trPr>
        <w:tc>
          <w:tcPr>
            <w:tcW w:w="4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rzelewu złożonego za pośrednictwem usług bankowości elektronicznej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BS-Banku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innych banka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modyfikacja kwoty albo terminu zlecenia stałego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a w formie papierowej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851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4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0 zł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a za pośrednictwem usług bankowości elektronicznej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1004" w:hanging="72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wołanie zlecenia stałego: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złożone w formie papierowej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2,50 zł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złożone za pośrednictwem usług bankowości elektronicznej 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arty i gotówka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karty płatnicze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1) Visa Mobile, Mastercard Mobile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>
          <w:trHeight w:val="851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 debetowe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 Mastercard zbliżeniowa, Visa zbliżeni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isa Mobile, Mastercard Mobile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>
          <w:trHeight w:val="55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edytowej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bezgotówkowy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Visa Mobile, Mastercard Mobile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prowiz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>
          <w:trHeight w:val="2126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gotówkowych (na terytorium innego państwa członkowskiego EOG naliczana od wypłacanej kwoty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25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a) Mastercard zbliżeniowa, Visa zbliżeniow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25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 Visa Mobile, Mastercard Mobile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134" w:hanging="1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34" w:hanging="13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 min. 5,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a nie jest      dostępna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płata gotówk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lacówce Banku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ankomatach banków sieci SGB oraz BPS S.A. i zrzeszonych banków spółdzielcz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card zbliżeniowa, Visa zbliżenio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Mobile, Mastercard Mobile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sach banków SGB (przy użyciu terminala POS)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card zbliżeniowa, Visa zbliżeniowa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Mobile, Mastercard Mobil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w bankomatach w kraju innych, niż wskazane w pkt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 Mastercard zbliżeniowa, Visa zbliżeniow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) Visa Mobile, Mastercard Mobile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kasach innych banków, niż wskazane w pkt 3 (przy użyciu terminala PO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a) Mastercard zbliżeniowa, Visa zbliżeniow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) Visa Mobile, Mastercard Mobile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bankomatach za granicą (poza terytorium państw członkowskich EOG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a) Mastercard zbliżeniowa, Visa zbliżeniow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) Visa Mobile, Mastercard Mobile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ramach usługi cash back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stercard zbliżeniowa, Visa zbliżeniow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Visa Mobile, Mastercard Mobile 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3% min. 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</w:t>
            </w:r>
            <w:r>
              <w:rPr>
                <w:rFonts w:cs="Arial" w:ascii="Arial" w:hAnsi="Arial"/>
                <w:lang w:eastAsia="pl-PL"/>
              </w:rPr>
              <w:t>3% min.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</w:t>
            </w:r>
            <w:r>
              <w:rPr>
                <w:rFonts w:cs="Arial" w:ascii="Arial" w:hAnsi="Arial"/>
                <w:lang w:eastAsia="pl-PL"/>
              </w:rPr>
              <w:t>3% min.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>
          <w:trHeight w:val="336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płata gotówki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redyty w rachunku bieżącym i usługi powiązane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2535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Kredyt w rachunku płatniczym (kredyt odnawialny w ROR)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udzielenie kredytu w rachunku płatniczym (naliczana od kwoty udzielnego kredytu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nowienie kredytu w rachunku płatniczym (naliczana od kwoty odnowienia kredytu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 zmianę warunków umowy kredytowej (naliczana od kwoty kredytu pozostałej do spłaty, płatna jednorazowo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Inne usługi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zaświadczenia o posiadanym rachunku płatniczym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Sporządzenie zestawienia transakcji płatnicz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w ramach rachunku płatniczeg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 użyciu kar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Miesięcz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</w:tc>
      </w:tr>
      <w:tr>
        <w:trPr>
          <w:trHeight w:val="6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wiadamianie SMS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telefoni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usługa nie jest dostępna </w:t>
            </w:r>
          </w:p>
        </w:tc>
      </w:tr>
      <w:tr>
        <w:trPr>
          <w:trHeight w:val="62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elektroni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¹</w:t>
      </w:r>
      <w:r>
        <w:rPr>
          <w:rFonts w:cs="Cambria Math" w:ascii="Cambria Math" w:hAnsi="Cambria Math"/>
          <w:lang w:eastAsia="pl-PL"/>
        </w:rPr>
        <w:t>⁾</w:t>
      </w:r>
      <w:r>
        <w:rPr>
          <w:rFonts w:cs="Arial" w:ascii="Arial" w:hAnsi="Arial"/>
          <w:lang w:eastAsia="pl-PL"/>
        </w:rPr>
        <w:t xml:space="preserve"> Przelewy zagraniczne klientów Bałtyckiego Banku Spółdzielczego wykonywane są przez Bank Zrzeszający SGB-Bank S.A. z siedzibą w Poznaniu. Realizacja przelewów zagranicznych odbywa się zgodnie z regulacjami oraz taryfą prowizji i opłat obowiązującymi w banku wykonującym zlecenie tj. SGB-Banku S.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z określenia użyte w niniejszym dokumencie należy rozumieć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kredyt w rachunku płatniczym</w:t>
      </w:r>
      <w:r>
        <w:rPr>
          <w:rFonts w:cs="Arial" w:ascii="Arial" w:hAnsi="Arial"/>
          <w:lang w:eastAsia="pl-PL"/>
        </w:rPr>
        <w:t xml:space="preserve"> – usługa, o której mowa  w art. 2 pkt. 16b ustawy z dnia 19 sierpnia 2011 r. o usługach płatniczych, zwana dalej „ustawą”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</w:t>
      </w:r>
      <w:r>
        <w:rPr>
          <w:rFonts w:cs="Arial" w:ascii="Arial" w:hAnsi="Arial"/>
          <w:lang w:eastAsia="pl-PL"/>
        </w:rPr>
        <w:t xml:space="preserve"> – usługa, o której mowa w art. 3 ust. 4 ustawy, z wyłączeniem polecenia przelewu wewnętrznego, polecenia przelewu SEPA i polecenia przelewu </w:t>
        <w:br/>
        <w:t>w walucie obc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SEPA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pieniężnych w euro z rachunku płatniczego płatnika na rachunek płatniczy odbiorcy, jeżeli obaj dostawcy lub jeden z dostawców wykonują działalność na obszarze jednolitego obszaru płatności w euro (SEPA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ecenie przelewu wewnętrznego </w:t>
      </w:r>
      <w:r>
        <w:rPr>
          <w:rFonts w:cs="Arial" w:ascii="Arial" w:hAnsi="Arial"/>
          <w:lang w:eastAsia="pl-PL"/>
        </w:rPr>
        <w:t>– usługa inicjowana przez płatnika polegająca na umożliwieniu przekazania środków pieniężnych między rachunkami płatniczymi prowadzonymi przez tego samego dostawcę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w walucie obcej</w:t>
      </w:r>
      <w:r>
        <w:rPr>
          <w:rFonts w:cs="Arial" w:ascii="Arial" w:hAnsi="Arial"/>
          <w:lang w:eastAsia="pl-PL"/>
        </w:rPr>
        <w:t xml:space="preserve"> – usługa inicjowania przez płatnika polegająca na  umożliwieniu przekazania środków z krajowego rachunku płatniczego płatnika u dostawcy na krajowy rachunek płatniczy odbiorcy u dostawcy w walucie innej niż złoty oraz eur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zapłaty</w:t>
      </w:r>
      <w:r>
        <w:rPr>
          <w:rFonts w:cs="Arial" w:ascii="Arial" w:hAnsi="Arial"/>
          <w:lang w:eastAsia="pl-PL"/>
        </w:rPr>
        <w:t xml:space="preserve"> – usługa, o której mowa w art. 3 ust. 2 usta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322"/>
        <w:jc w:val="both"/>
        <w:rPr/>
      </w:pPr>
      <w:r>
        <w:rPr>
          <w:rFonts w:cs="Arial" w:ascii="Arial" w:hAnsi="Arial"/>
          <w:b/>
          <w:lang w:eastAsia="pl-PL"/>
        </w:rPr>
        <w:t xml:space="preserve">powiadamianie SMS </w:t>
      </w:r>
      <w:r>
        <w:rPr>
          <w:rFonts w:cs="Arial" w:ascii="Arial" w:hAnsi="Arial"/>
          <w:lang w:eastAsia="pl-PL"/>
        </w:rPr>
        <w:t>- usługa polegająca na przekazywaniu komunikatów dotycząc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038"/>
        <w:jc w:val="both"/>
        <w:rPr/>
      </w:pPr>
      <w:r>
        <w:rPr>
          <w:rFonts w:cs="Arial" w:ascii="Arial" w:hAnsi="Arial"/>
          <w:lang w:eastAsia="pl-PL"/>
        </w:rPr>
        <w:t>rachunku płatniczego za pośrednictwem wiadomości SM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lang w:eastAsia="pl-PL"/>
        </w:rPr>
        <w:t>prowadzenie rachunku płatniczego</w:t>
      </w:r>
      <w:r>
        <w:rPr>
          <w:rFonts w:cs="Arial" w:ascii="Arial" w:hAnsi="Arial"/>
          <w:lang w:eastAsia="pl-PL"/>
        </w:rPr>
        <w:t xml:space="preserve"> - usługa polegająca na prowadzeniu rachunku płatniczego na rzecz konsumenta, umożliwiająca przechowywanie środków pieniężnych konsumenta oraz wykonywanie transakcji płatniczych, łącznie z usługą otwarcia lub zamknięcia rachunku płatniczego konsument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sporządzenie zestawienia transakcji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płatniczych </w:t>
      </w:r>
      <w:r>
        <w:rPr>
          <w:rFonts w:cs="Arial" w:ascii="Arial" w:hAnsi="Arial"/>
          <w:lang w:eastAsia="pl-PL"/>
        </w:rPr>
        <w:t xml:space="preserve">- usługa inicjowana przez płatnika polegająca na sporządzeniu przez dostawcę prowadzącego rachunek płatniczy zestawienia transakcji wykonanych w ramach rachunku płatniczego w danym okresie, </w:t>
        <w:br/>
        <w:t>w postaci papierowej albo elektroniczn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transgraniczna transakcja płatnicza przy użyciu karty debetowej do płatności bezgotówkowych </w:t>
      </w:r>
      <w:r>
        <w:rPr>
          <w:rFonts w:cs="Arial" w:ascii="Arial" w:hAnsi="Arial"/>
          <w:lang w:eastAsia="pl-PL"/>
        </w:rPr>
        <w:t xml:space="preserve"> - usługa polegająca na wykonywaniu bezgotówkowych transakcji płatniczych przy użyciu karty debetowej na terytorium  innego państwa członkowskiego z fizycznym wykorzystaniem karty oraz bez fizycznego wykorzystania kart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transgraniczna transakcja płatnicza przy użyciu karty debetowej do płatności gotówkowych</w:t>
      </w:r>
      <w:r>
        <w:rPr>
          <w:rFonts w:cs="Arial" w:ascii="Arial" w:hAnsi="Arial"/>
          <w:lang w:eastAsia="pl-PL"/>
        </w:rPr>
        <w:t xml:space="preserve"> - usługa polegająca na wypłacie środków pieniężnych z rachunku płatniczego konsumenta na terytorium innego państwa członkowskiego za pomocą urządzenia umożliwiającego taką wypłatę lub w placówce dostaw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karty płatniczej</w:t>
      </w:r>
      <w:r>
        <w:rPr>
          <w:rFonts w:cs="Arial" w:ascii="Arial" w:hAnsi="Arial"/>
          <w:lang w:eastAsia="pl-PL"/>
        </w:rPr>
        <w:t xml:space="preserve"> - usługa polegającą na wydaniu karty płatniczej, o której mowa w art. 2 pkt 15a usta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ługa karty debetowej</w:t>
      </w:r>
      <w:r>
        <w:rPr>
          <w:rFonts w:cs="Arial" w:ascii="Arial" w:hAnsi="Arial"/>
        </w:rPr>
        <w:t xml:space="preserve"> – usługa umożliwiająca płatnikowi korzystanie z karty płatniczej, o której mowa w art. 2 pkt 15a ustawy, jeżeli kwota każdej transakcji dokonanej przy użyciu karty obciąża saldo rachunku płatniczego płatnik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ługa karty kredytowej </w:t>
      </w:r>
      <w:r>
        <w:rPr>
          <w:rFonts w:cs="Arial" w:ascii="Arial" w:hAnsi="Arial"/>
        </w:rPr>
        <w:t xml:space="preserve">– usługa umożliwiająca  płatnikowi korzystanie z karty płatniczej, o której mowa w art. 2 pkt 15a ustawy, jeżeli kwota każdej transakcji dokonanej przy użyciu karty pomniejsza ustalony limit kredytowy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zaświadczenia o posiadanym rachunku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płatniczym</w:t>
      </w:r>
      <w:r>
        <w:rPr>
          <w:rFonts w:cs="Arial" w:ascii="Arial" w:hAnsi="Arial"/>
          <w:lang w:eastAsia="pl-PL"/>
        </w:rPr>
        <w:t xml:space="preserve"> - usługa polegająca na wydaniu przez dostawcę prowadzącego rachunek płatniczy zaświadczenia </w:t>
        <w:br/>
        <w:t>z informacjami o rachunku płatniczym lub usługach świadczonych konsumentow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płata gotówki</w:t>
      </w:r>
      <w:r>
        <w:rPr>
          <w:rFonts w:cs="Arial" w:ascii="Arial" w:hAnsi="Arial"/>
          <w:lang w:eastAsia="pl-PL"/>
        </w:rPr>
        <w:t xml:space="preserve"> - usługa polegająca na wypłacie gotówki z rachunku płatniczego konsumenta za pomocą urządzenia umożliwiającego taką wypłatę lub w placówce dostaw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wpłata gotówki </w:t>
      </w:r>
      <w:r>
        <w:rPr>
          <w:rFonts w:cs="Arial" w:ascii="Arial" w:hAnsi="Arial"/>
          <w:lang w:eastAsia="pl-PL"/>
        </w:rPr>
        <w:t>- usługa polegająca na wpłacie gotówki na rachunek płatniczy konsumenta za pomocą urządzenia umożliwiającego taką wpłatę lub w placówce dostaw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usługa bankowości telefonicznej – </w:t>
      </w:r>
      <w:r>
        <w:rPr>
          <w:rFonts w:cs="Arial" w:ascii="Arial" w:hAnsi="Arial"/>
        </w:rPr>
        <w:t>usługa polegająca na dostępie do rachunku płatniczego przez telefon za pośrednictwem infolinii dostawcy, umożliwiająca w szczególności sprawdzenie salda rachunku płatniczego lub złożenie innego rodzaju dyspozycji do rachunk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usługa bankowości elektronicznej</w:t>
      </w:r>
      <w:r>
        <w:rPr>
          <w:rFonts w:cs="Arial" w:ascii="Arial" w:hAnsi="Arial"/>
          <w:lang w:eastAsia="pl-PL"/>
        </w:rPr>
        <w:t xml:space="preserve"> – usługa polegająca na dostępie do rachunku płatniczego przez Internet, umożliwiająca sprawdzenie salda rachunku płatniczego, zmianę limitów dla płatności bezgotówkowych i transakcji dokonywanych przy użyciu karty debetowej lub  złożenie innego rodzaju dyspozycji do rachunk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zlecenie stałe</w:t>
      </w:r>
      <w:r>
        <w:rPr>
          <w:rFonts w:cs="Arial" w:ascii="Arial" w:hAnsi="Arial"/>
          <w:lang w:eastAsia="pl-PL"/>
        </w:rPr>
        <w:t xml:space="preserve"> - usługa inicjowania przez płatnika polegająca na cyklicznym przekazywaniu środków pieniężnych w określonej wysokości z rachunku płatniczego płatnika na rachunek płatniczy odbiorcy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5322" w:hanging="360"/>
      </w:pPr>
      <w:rPr>
        <w:b w:val="false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364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9">
    <w:lvl w:ilvl="0">
      <w:start w:val="1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2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2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ms Rmn" w:hAnsi="Tms Rmn" w:eastAsia="Times New Roman" w:cs="Tms Rm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CM4">
    <w:name w:val="CM4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ms Rmn" w:hAnsi="Tms Rmn" w:eastAsia="Times New Roman" w:cs="Tms Rm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53:00Z</dcterms:created>
  <dc:creator>mkotk_pb</dc:creator>
  <dc:description/>
  <cp:keywords/>
  <dc:language>en-US</dc:language>
  <cp:lastModifiedBy>Katarzyna Kuczmarska-Drążek</cp:lastModifiedBy>
  <cp:lastPrinted>2021-07-15T13:32:00Z</cp:lastPrinted>
  <dcterms:modified xsi:type="dcterms:W3CDTF">2025-03-13T13:53:00Z</dcterms:modified>
  <cp:revision>2</cp:revision>
  <dc:subject/>
  <dc:title/>
</cp:coreProperties>
</file>