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14"/>
          <w:szCs w:val="14"/>
          <w:lang w:val="en-US" w:eastAsia="en-US"/>
        </w:rPr>
        <w:drawing>
          <wp:inline distT="0" distB="0" distL="0" distR="0">
            <wp:extent cx="195072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899795" cy="89979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>Dokument dotyczący opłat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Bałtycki Bank Spółdzielczy (BBS-Bank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 xml:space="preserve">Rachunek oszczędnościowo-rozliczeniowy „Konto TAK!”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  <w:t>2 stycznia 2025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right="-144" w:hanging="0"/>
        <w:jc w:val="both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/>
      </w:pPr>
      <w:r>
        <w:rPr>
          <w:rFonts w:cs="Arial" w:ascii="Arial" w:hAnsi="Arial"/>
          <w:lang w:eastAsia="pl-PL"/>
        </w:rPr>
        <w:t xml:space="preserve">Niniejszy dokument zawiera informacje o opłatach za korzystanie z usług powiązanych </w:t>
        <w:br/>
        <w:t>z rachunkiem płatniczym. Umożliwi on Państwu porównanie tych opłat z opłatami za inne rachun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Dodatkowo mogą mieć zastosowanie opłaty za korzystanie z usług powiązanych z tym rachunkiem, które nie są wymienione w niniejszym dokumencie. Pełne informacje mogą Państwo znaleźć w Taryfie prowizji i opłat.  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5" w:right="-142" w:hanging="425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ostępny jest również bezpłatny glosariusz pojęć stosowanych w niniejszym dokumenc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896"/>
        <w:gridCol w:w="316"/>
        <w:gridCol w:w="28"/>
        <w:gridCol w:w="397"/>
        <w:gridCol w:w="1843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Usługa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391" w:hanging="0"/>
              <w:rPr>
                <w:rFonts w:ascii="Arial" w:hAnsi="Arial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pl-PL"/>
              </w:rPr>
              <w:t>Opłata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Ogólne usługi powiązane z rachunkiem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rowadzenie rachunku płatniczeg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60,00 zł 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Płatności (z wyjątkiem kart płatniczych)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w formie papierowej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pośrednictwem usług bankowości elektronicznej 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na rachunki prowadzone w innych bankach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innych bankach  realizowanych w systemie Express Elixir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na rachunki prowadzone w bankach innych, niż banki SGB - realizowanych w systemie SORBNET</w:t>
            </w:r>
          </w:p>
        </w:tc>
        <w:tc>
          <w:tcPr>
            <w:tcW w:w="44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304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  <w:tc>
          <w:tcPr>
            <w:tcW w:w="44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>
          <w:trHeight w:val="1134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SEPA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¹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w formie papierowej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364" w:hanging="938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ych za pośrednictwem usług bankowości elektronicznej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1287" w:hanging="861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na rachunki bankowe klientów SGB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zecz klientów posiadających rachunki w innym banku niż w lit. a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5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ewnętrznego</w:t>
            </w:r>
            <w:r>
              <w:rPr>
                <w:rFonts w:cs="Arial" w:ascii="Arial" w:hAnsi="Arial"/>
                <w:lang w:eastAsia="pl-PL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 złożone w formie papierowej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 na rachunki złotowe i walutowe prowadzone w BBS-Banku dla tego samego posiadacza rachunk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 na rachunki złotowe i walutowe prowadzone w BBS-Banku dla innego posiadacza rachunku (nie dotyczy dyspozycji spłat kredytów oraz lokowania środków na rachunkach terminowych i oszczędnościowych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 złożone za pośrednictwem usług bankowości elektroniczn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708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84" w:leader="none"/>
                <w:tab w:val="left" w:pos="426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przelewu w walucie obcej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¹⁾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1.</w:t>
              <w:tab/>
              <w:t>Tryb normalny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  5.000 euro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 xml:space="preserve">na rzecz klientów posiadających rachunki w innym banku niż w lit. a)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2.</w:t>
              <w:tab/>
              <w:t>Tryb pilny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567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</w:t>
            </w: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 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>złożonych za pośrednictwem usług    bankowości elektroniczn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2"/>
                <w:lang w:eastAsia="pl-PL"/>
              </w:rPr>
              <w:t>przekazy do równowartości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142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</w:t>
            </w:r>
            <w:r>
              <w:rPr>
                <w:rFonts w:cs="Arial" w:ascii="Arial" w:hAnsi="Arial"/>
                <w:spacing w:val="-4"/>
                <w:lang w:eastAsia="pl-PL"/>
              </w:rPr>
              <w:t>przekazy przekraczające równowartość 5.000 eur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5.3.</w:t>
              <w:tab/>
              <w:t>Przelew pilny w walucie EURO do banków – uczestników systemu Target2: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)</w:t>
              <w:tab/>
              <w:t>złożonych w formie papierowej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</w:tabs>
              <w:autoSpaceDE w:val="false"/>
              <w:spacing w:lineRule="auto" w:line="240" w:before="0" w:after="0"/>
              <w:ind w:left="709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)</w:t>
              <w:tab/>
              <w:t xml:space="preserve">złożonych za pośrednictwem usług bankowości elektronicznej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a)</w:t>
              <w:tab/>
              <w:t>na rachunki bankowe klientów SGB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autoSpaceDE w:val="false"/>
              <w:spacing w:lineRule="auto" w:line="240" w:before="0" w:after="0"/>
              <w:ind w:left="993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)</w:t>
              <w:tab/>
              <w:t>na rzecz klientów posiadających rachunki w innym banku niż w lit. a)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Polecenie zapłaty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enie zgody na korzystanie z polecenia zapłaty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olecenia zapłaty z rachunku płatnika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odwołanie pojedynczego niezrealizowanego polecenia zapłaty albo aktualizacja treści zgody na korzystanie z polecenia zapłaty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Zlecenie stał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w formie papierowej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złotowe i walutowe prowadzone w BBS-Banku dla tego samego posiadacza rachunku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złotowe i walutowe prowadzone w BBS-Banku dla innego posiadacza rachunku (nie dotyczy dyspozycji spłat kredytów oraz lokowania środków na rachunkach terminowych i oszczędnościowych)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right="-1700" w:hanging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</w:t>
            </w:r>
            <w:r>
              <w:rPr>
                <w:rFonts w:cs="Arial" w:ascii="Arial" w:hAnsi="Arial"/>
                <w:lang w:eastAsia="pl-PL"/>
              </w:rPr>
              <w:t>bez opłat</w:t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 rachunki prowadzone w innych bankach  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realizacja przelewu złożonego za pośrednictwem usług bankowości elektronicznej: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BBS-Banku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>
          <w:trHeight w:val="1761" w:hRule="atLeast"/>
        </w:trPr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 rachunki prowadzone w innych bankach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567" w:hanging="283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odyfikacja kwoty albo terminu zlecenia stałego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a w formie papierow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złożona za pośrednictwem usług bankowości elektronicznej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1004" w:hanging="72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wołanie zlecenia stałego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złożone w formie papierowej</w:t>
            </w:r>
          </w:p>
        </w:tc>
        <w:tc>
          <w:tcPr>
            <w:tcW w:w="18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851" w:leader="none"/>
              </w:tabs>
              <w:autoSpaceDE w:val="false"/>
              <w:spacing w:lineRule="auto" w:line="240" w:before="0" w:after="0"/>
              <w:ind w:left="851" w:hanging="284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 xml:space="preserve">złożone za pośrednictwem usług bankowości elektronicznej 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right="-1700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5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arty i gotówka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ydanie karty płatnicz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284" w:hanging="284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Wznowienie karty płatniczej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0.Obsługa karty debetowej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) Visa zbliżeniowa, Mastercard zbliżeniow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u w:val="single"/>
                <w:lang w:eastAsia="pl-PL"/>
              </w:rPr>
            </w:pPr>
            <w:r>
              <w:rPr>
                <w:rFonts w:cs="Arial" w:ascii="Arial" w:hAnsi="Arial"/>
                <w:bCs/>
                <w:u w:val="singl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  <w:t>b) Visa Mobile, Mastercard Mobile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en-US" w:eastAsia="pl-PL"/>
              </w:rPr>
            </w:pPr>
            <w:r>
              <w:rPr>
                <w:rFonts w:cs="Arial" w:ascii="Arial" w:hAnsi="Arial"/>
                <w:bCs/>
                <w:lang w:val="en-US"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 w przypadku dokonania minimum 5 transakcji bezgotówkowych kartą w miesiącu kalendarzowy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eastAsia="pl-PL"/>
              </w:rPr>
              <w:t>- w przypadku braku wykonanych operacji jak powyż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- w przypadku dokonania w miesiącu kalendarzowym transakcji bezgotówkowych kartą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braku transakcji bezgotówkowych w miesiącu kalendarzowym na łączną kwotę min. 5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FF0000"/>
                <w:lang w:eastAsia="pl-PL"/>
              </w:rPr>
            </w:pPr>
            <w:r>
              <w:rPr>
                <w:rFonts w:cs="Arial" w:ascii="Arial" w:hAnsi="Arial"/>
                <w:color w:val="FF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7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4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1.Obsługa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kredytow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ie dotyczy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2.Transgraniczna transakcja płatnicza przy użyciu karty debetowej do płatności bezgotówkowych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prowizj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13.Transgraniczna transakcja płatnicza przy użyciu karty debetowej do płatności gotówkowych (na terytorium innego państwa członkowskiego EOG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a) Visa zbliżeniowa, Mastercard zbliżeni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  <w:t>b) Visa Mobile, Mastercard Mobile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pl-PL"/>
              </w:rPr>
              <w:t xml:space="preserve">Za każdą wypłatę, pobierana w dniu rozliczenia operacji </w:t>
              <w:tab/>
              <w:tab/>
              <w:t>3% min. 10,00 z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 min. 5,00 z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4264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4.Wypłata gotówk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placówce Bank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w bankomatach banków sieci SGB oraz BPS S.A. i zrzeszonych banków spółdzielczyc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asach banków SGB (przy użyciu terminala PO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w bankomatach w kraju innych, niż wskazane w pkt 2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zbliżeniowa, Mastercard zbliżeniow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Visa Mobile, Mastercard Mobil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kasach innych banków, niż wskazane w pkt 3 (przy użyciu terminala POS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bankomatach za granicą (poza terytorium państw członkowskich EOG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 ramach usługi cash back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                      </w:t>
            </w:r>
            <w:r>
              <w:rPr>
                <w:rFonts w:cs="Arial" w:ascii="Arial" w:hAnsi="Arial"/>
                <w:lang w:eastAsia="pl-PL"/>
              </w:rPr>
              <w:t xml:space="preserve">3% min. 5,00 zł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5,00 zł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% min.1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1168" w:hanging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,50 zł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5.Wpłata gotówki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Kredyty w rachunku bieżącym i usługi powiązane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53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 xml:space="preserve">16.Kredyt w rachunku płatniczym (kredyt odnawialny w ROR)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udzielenie kredytu w rachunku płatniczym (naliczana od kwoty udzielnego kredytu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dnowienie kredytu w rachunku płatniczym (naliczana od kwoty odnowienia kredytu)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za zmianę warunków umowy kredytowej (naliczana od kwoty kredytu pozostałej do spłaty, płatna jednorazowo) 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 </w:t>
            </w:r>
            <w:r>
              <w:rPr>
                <w:rFonts w:cs="Arial" w:ascii="Arial" w:hAnsi="Arial"/>
                <w:lang w:eastAsia="pl-PL"/>
              </w:rPr>
              <w:t>1,00%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eastAsia="pl-PL"/>
              </w:rPr>
            </w:pPr>
            <w:r>
              <w:rPr>
                <w:rFonts w:cs="Arial" w:ascii="Arial" w:hAnsi="Arial"/>
                <w:b/>
                <w:bCs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0,25% min.10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l-PL"/>
              </w:rPr>
              <w:t>Inne usługi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7.Wydanie zaświadczenia o posiadanym rachunku płatniczym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eastAsia="pl-PL"/>
              </w:rPr>
              <w:t>18.Sporządzenie zestawienia transakcji płatniczych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- w ramach rachunku płatniczego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przy użyciu karty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Miesięcznie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Opłata roczna ogółem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,00 zł</w:t>
            </w:r>
          </w:p>
        </w:tc>
      </w:tr>
      <w:tr>
        <w:trPr>
          <w:trHeight w:val="1406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19.Powiadamianie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  <w:r>
              <w:rPr>
                <w:rFonts w:cs="Arial" w:ascii="Arial" w:hAnsi="Arial"/>
                <w:lang w:eastAsia="pl-PL"/>
              </w:rPr>
              <w:t>Serwis SMS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/>
            </w:pPr>
            <w:r>
              <w:rPr>
                <w:rFonts w:cs="Arial" w:ascii="Arial" w:hAnsi="Arial"/>
                <w:lang w:eastAsia="pl-PL"/>
              </w:rPr>
              <w:t>- opłata za korzystanie z serwisu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lang w:eastAsia="pl-PL"/>
              </w:rPr>
              <w:t xml:space="preserve">bez opłat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,5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,00 z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0.Usługa bankowości telefonicznej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usługa nie jest dostępna 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>21.Usługa bankowości elektronicznej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aktywacja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- opłata za korzystanie z systemu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426" w:hanging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esięcz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  <w:t xml:space="preserve">Opłata roczna ogółem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bez opłat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¹⁾ Przelewy zagraniczne klientów Bałtyckiego Banku Spółdzielczego wykonywane są przez Bank Zrzeszający SGB-Bank S.A. z siedzibą w Poznaniu. Realizacja przelewów zagranicznych odbywa się zgodnie z regulacjami oraz taryfą prowizji i opłat obowiązującymi w banku wykonującym zlecenie tj. SGB-Banku S.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z określenia użyte w niniejszym dokumencie należy rozumieć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kredyt w rachunku płatniczym</w:t>
      </w:r>
      <w:r>
        <w:rPr>
          <w:rFonts w:cs="Arial" w:ascii="Arial" w:hAnsi="Arial"/>
          <w:lang w:eastAsia="pl-PL"/>
        </w:rPr>
        <w:t xml:space="preserve"> – usługa, o której mowa  w art. 2 pkt. 16b ustawy z dnia 19 sierpnia 2011 r. o usługach płatniczych, zwana dalej „ustawą”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</w:t>
      </w:r>
      <w:r>
        <w:rPr>
          <w:rFonts w:cs="Arial" w:ascii="Arial" w:hAnsi="Arial"/>
          <w:lang w:eastAsia="pl-PL"/>
        </w:rPr>
        <w:t xml:space="preserve"> – usługa, o której mowa w art. 3 ust. 4 ustawy, z wyłączeniem polecenia przelewu wewnętrznego, polecenia przelewu SEPA i polecenia przelewu </w:t>
        <w:br/>
        <w:t>w walucie obc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SEPA</w:t>
      </w:r>
      <w:r>
        <w:rPr>
          <w:rFonts w:cs="Arial" w:ascii="Arial" w:hAnsi="Arial"/>
          <w:lang w:eastAsia="pl-PL"/>
        </w:rPr>
        <w:t xml:space="preserve"> – usługa inicjowana przez płatnika polegająca na  umożliwieniu przekazania środków pieniężnych w euro z rachunku płatniczego płatnika na rachunek płatniczy odbiorcy, jeżeli obaj dostawcy lub jeden z dostawców wykonują działalność na obszarze jednolitego obszaru płatności w euro (SEPA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ecenie przelewu wewnętrznego </w:t>
      </w:r>
      <w:r>
        <w:rPr>
          <w:rFonts w:cs="Arial" w:ascii="Arial" w:hAnsi="Arial"/>
          <w:lang w:eastAsia="pl-PL"/>
        </w:rPr>
        <w:t>– usługa inicjowana przez płatnika polegająca na umożliwieniu przekazania środków pieniężnych między rachunkami płatniczymi prowadzonymi przez tego samego dostawc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przelewu w walucie obcej</w:t>
      </w:r>
      <w:r>
        <w:rPr>
          <w:rFonts w:cs="Arial" w:ascii="Arial" w:hAnsi="Arial"/>
          <w:lang w:eastAsia="pl-PL"/>
        </w:rPr>
        <w:t xml:space="preserve"> – usługa inicjowania przez płatnika polegająca na  umożliwieniu przekazania środków z krajowego rachunku płatniczego płatnika u dostawcy na krajowy rachunek płatniczy odbiorcy u dostawcy w walucie innej niż złoty oraz eur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polecenie zapłaty</w:t>
      </w:r>
      <w:r>
        <w:rPr>
          <w:rFonts w:cs="Arial" w:ascii="Arial" w:hAnsi="Arial"/>
          <w:lang w:eastAsia="pl-PL"/>
        </w:rPr>
        <w:t xml:space="preserve"> – usługa, o której mowa w art. 3 ust. 2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322"/>
        <w:jc w:val="both"/>
        <w:rPr/>
      </w:pPr>
      <w:r>
        <w:rPr>
          <w:rFonts w:cs="Arial" w:ascii="Arial" w:hAnsi="Arial"/>
          <w:b/>
          <w:lang w:eastAsia="pl-PL"/>
        </w:rPr>
        <w:t xml:space="preserve">powiadamianie SMS </w:t>
      </w:r>
      <w:r>
        <w:rPr>
          <w:rFonts w:cs="Arial" w:ascii="Arial" w:hAnsi="Arial"/>
          <w:lang w:eastAsia="pl-PL"/>
        </w:rPr>
        <w:t>- usługa polegająca na przekazywaniu komunikatów dotyczących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072" w:leader="none"/>
        </w:tabs>
        <w:autoSpaceDE w:val="false"/>
        <w:spacing w:lineRule="auto" w:line="240" w:before="0" w:after="0"/>
        <w:ind w:left="5322" w:hanging="5038"/>
        <w:jc w:val="both"/>
        <w:rPr/>
      </w:pPr>
      <w:r>
        <w:rPr>
          <w:rFonts w:cs="Arial" w:ascii="Arial" w:hAnsi="Arial"/>
          <w:lang w:eastAsia="pl-PL"/>
        </w:rPr>
        <w:t>rachunku płatniczego za pośrednictwem wiadomości SM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lang w:eastAsia="pl-PL"/>
        </w:rPr>
        <w:t>prowadzenie rachunku płatniczego</w:t>
      </w:r>
      <w:r>
        <w:rPr>
          <w:rFonts w:cs="Arial" w:ascii="Arial" w:hAnsi="Arial"/>
          <w:lang w:eastAsia="pl-PL"/>
        </w:rPr>
        <w:t xml:space="preserve"> - usługa polegająca na prowadzeniu rachunku płatniczego na rzecz konsumenta, umożliwiająca przechowywanie środków pieniężnych konsumenta oraz wykonywanie transakcji płatniczych, łącznie z usługą otwarcia lub zamknięcia rachunku płatniczego konsumen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/>
          <w:lang w:eastAsia="pl-PL"/>
        </w:rPr>
        <w:t>sporządzenie zestawienia transakcji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płatniczych </w:t>
      </w:r>
      <w:r>
        <w:rPr>
          <w:rFonts w:cs="Arial" w:ascii="Arial" w:hAnsi="Arial"/>
          <w:lang w:eastAsia="pl-PL"/>
        </w:rPr>
        <w:t xml:space="preserve">- usługa inicjowana przez płatnika polegająca na sporządzeniu przez dostawcę prowadzącego rachunek płatniczy zestawienia transakcji wykonanych w ramach rachunku płatniczego w danym okresie, </w:t>
        <w:br/>
        <w:t>w postaci papierowej albo elektroni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transgraniczna transakcja płatnicza przy użyciu karty debetowej do płatności bezgotówkowych </w:t>
      </w:r>
      <w:r>
        <w:rPr>
          <w:rFonts w:cs="Arial" w:ascii="Arial" w:hAnsi="Arial"/>
          <w:lang w:eastAsia="pl-PL"/>
        </w:rPr>
        <w:t xml:space="preserve"> - usługa polegająca na wykonywaniu bezgotówkowych transakcji płatniczych przy użyciu karty debetowej na terytorium  innego państwa członkowskiego z fizycznym wykorzystaniem karty oraz bez fizycznego wykorzystania kar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transgraniczna transakcja płatnicza przy użyciu karty debetowej do płatności gotówkowych</w:t>
      </w:r>
      <w:r>
        <w:rPr>
          <w:rFonts w:cs="Arial" w:ascii="Arial" w:hAnsi="Arial"/>
          <w:lang w:eastAsia="pl-PL"/>
        </w:rPr>
        <w:t xml:space="preserve"> - usługa polegająca na wypłacie środków pieniężnych z rachunku płatniczego konsumenta na terytorium innego państwa członkowskiego za pomocą urządzenia umożliwiającego taką wypłatę lub w placówce dost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karty płatniczej</w:t>
      </w:r>
      <w:r>
        <w:rPr>
          <w:rFonts w:cs="Arial" w:ascii="Arial" w:hAnsi="Arial"/>
          <w:lang w:eastAsia="pl-PL"/>
        </w:rPr>
        <w:t xml:space="preserve"> - usługa polegającą na wydaniu karty płatniczej, o której mowa w art. 2 pkt 15a usta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bsługa karty debetowej</w:t>
      </w:r>
      <w:r>
        <w:rPr>
          <w:rFonts w:cs="Arial" w:ascii="Arial" w:hAnsi="Arial"/>
        </w:rPr>
        <w:t xml:space="preserve"> – usługa umożliwiająca płatnikowi korzystanie z karty płatniczej, o której mowa w art. 2 pkt 15a ustawy, jeżeli kwota każdej transakcji dokonanej przy użyciu karty obciąża saldo rachunku płatniczego płatnik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ługa karty kredytowej </w:t>
      </w:r>
      <w:r>
        <w:rPr>
          <w:rFonts w:cs="Arial" w:ascii="Arial" w:hAnsi="Arial"/>
        </w:rPr>
        <w:t xml:space="preserve">– usługa umożliwiająca  płatnikowi korzystanie z karty płatniczej, o której mowa w art. 2 pkt 15a ustawy, jeżeli kwota każdej transakcji dokonanej przy użyciu karty pomniejsza ustalony limit kredytowy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danie zaświadczenia o posiadanym rachunku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>płatniczym</w:t>
      </w:r>
      <w:r>
        <w:rPr>
          <w:rFonts w:cs="Arial" w:ascii="Arial" w:hAnsi="Arial"/>
          <w:lang w:eastAsia="pl-PL"/>
        </w:rPr>
        <w:t xml:space="preserve"> - usługa polegająca na wydaniu przez dostawcę prowadzącego rachunek płatniczy zaświadczenia </w:t>
        <w:br/>
        <w:t>z informacjami o rachunku płatniczym lub usługach świadczonych konsumentow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wypłata gotówki</w:t>
      </w:r>
      <w:r>
        <w:rPr>
          <w:rFonts w:cs="Arial" w:ascii="Arial" w:hAnsi="Arial"/>
          <w:lang w:eastAsia="pl-PL"/>
        </w:rPr>
        <w:t xml:space="preserve"> - usługa polegająca na wypłacie gotówki z rachunku płatniczego konsumenta za pomocą urządzenia umożliwiającego taką wypłatę lub w placówce dost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 xml:space="preserve">wpłata gotówki </w:t>
      </w:r>
      <w:r>
        <w:rPr>
          <w:rFonts w:cs="Arial" w:ascii="Arial" w:hAnsi="Arial"/>
          <w:lang w:eastAsia="pl-PL"/>
        </w:rPr>
        <w:t>- usługa polegająca na wpłacie gotówki na rachunek płatniczy konsumenta za pomocą urządzenia umożliwiającego taką wpłatę lub w placówce dostawc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</w:rPr>
        <w:t xml:space="preserve">usługa bankowości telefonicznej – </w:t>
      </w:r>
      <w:r>
        <w:rPr>
          <w:rFonts w:cs="Arial" w:ascii="Arial" w:hAnsi="Arial"/>
        </w:rPr>
        <w:t>usługa polegająca na dostępie do rachunku płatniczego przez telefon za pośrednictwem infolinii dostawcy, umożliwiająca w szczególności sprawdzenie salda rachunku płatniczego lub złożenie innego rodzaju dyspozycji do rachu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usługa bankowości elektronicznej</w:t>
      </w:r>
      <w:r>
        <w:rPr>
          <w:rFonts w:cs="Arial" w:ascii="Arial" w:hAnsi="Arial"/>
          <w:lang w:eastAsia="pl-PL"/>
        </w:rPr>
        <w:t xml:space="preserve"> – usługa polegająca na dostępie do rachunku płatniczego przez Internet, umożliwiająca sprawdzenie salda rachunku płatniczego, zmianę limitów dla płatności bezgotówkowych i transakcji dokonywanych przy użyciu karty debetowej lub  złożenie innego rodzaju dyspozycji do rachunk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lang w:eastAsia="pl-PL"/>
        </w:rPr>
        <w:t>zlecenie stałe</w:t>
      </w:r>
      <w:r>
        <w:rPr>
          <w:rFonts w:cs="Arial" w:ascii="Arial" w:hAnsi="Arial"/>
          <w:lang w:eastAsia="pl-PL"/>
        </w:rPr>
        <w:t xml:space="preserve"> - usługa inicjowania przez płatnika polegająca na cyklicznym przekazywaniu środków pieniężnych w określonej wysokości z rachunku płatniczego płatnika na rachunek płatniczy odbiorcy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322" w:hanging="360"/>
      </w:pPr>
      <w:rPr>
        <w:b w:val="false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1364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ms Rmn" w:hAnsi="Tms Rmn" w:eastAsia="Times New Roman" w:cs="Tms Rm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M1">
    <w:name w:val="CM1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CM4">
    <w:name w:val="CM4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EUAlbertina;Times New Roman"/>
      <w:color w:val="00000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54:00Z</dcterms:created>
  <dc:creator>mkotk_pb</dc:creator>
  <dc:description/>
  <cp:keywords/>
  <dc:language>en-US</dc:language>
  <cp:lastModifiedBy>Katarzyna Kuczmarska-Drążek</cp:lastModifiedBy>
  <cp:lastPrinted>2020-11-30T11:34:00Z</cp:lastPrinted>
  <dcterms:modified xsi:type="dcterms:W3CDTF">2025-03-13T13:54:00Z</dcterms:modified>
  <cp:revision>2</cp:revision>
  <dc:subject/>
  <dc:title/>
</cp:coreProperties>
</file>