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 z wkładami płatnymi na każde żądanie (potwierdzony książeczką a’vist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 stycz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896"/>
        <w:gridCol w:w="316"/>
        <w:gridCol w:w="28"/>
        <w:gridCol w:w="397"/>
        <w:gridCol w:w="1843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- </w:t>
            </w:r>
            <w:r>
              <w:rPr>
                <w:rFonts w:cs="Arial" w:ascii="Arial" w:hAnsi="Arial"/>
                <w:lang w:eastAsia="pl-PL"/>
              </w:rPr>
              <w:t>prowadzenie rachunku płatniczego, funkcjonującego na zasadach ROR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w formie papierowej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2721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innych bankach  realizowanych w systemie Express Elixi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</w:t>
            </w: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340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złożone w formie papier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 rachunki złotowe i walutowe prowadzone w BBS-Banku dla tego samego posiadacza rachunk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złożone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a nie jest dostępna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</w:t>
            </w:r>
            <w:r>
              <w:rPr>
                <w:rFonts w:cs="Arial" w:ascii="Arial" w:hAnsi="Arial"/>
                <w:lang w:eastAsia="pl-PL"/>
              </w:rPr>
              <w:t xml:space="preserve">usługa nie jest dostępna 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a nie jest dostępna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 xml:space="preserve">Naliczana od wypłacanej kwoty </w:t>
              <w:tab/>
              <w:tab/>
              <w:t>3% min. 10,00 z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nie jest dostęp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bankomatach banków sieci SGB oraz BPS S.A. i zrzeszonych banków spółdzielcz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2535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142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erwisu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30,00 zł           </w:t>
            </w:r>
          </w:p>
        </w:tc>
      </w:tr>
      <w:tr>
        <w:trPr>
          <w:trHeight w:val="67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4:00Z</dcterms:created>
  <dc:creator>mkotk_pb</dc:creator>
  <dc:description/>
  <cp:keywords/>
  <dc:language>en-US</dc:language>
  <cp:lastModifiedBy>Katarzyna Kuczmarska-Drążek</cp:lastModifiedBy>
  <cp:lastPrinted>2020-11-30T11:16:00Z</cp:lastPrinted>
  <dcterms:modified xsi:type="dcterms:W3CDTF">2025-03-13T13:54:00Z</dcterms:modified>
  <cp:revision>2</cp:revision>
  <dc:subject/>
  <dc:title/>
</cp:coreProperties>
</file>